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studnařka vsakovacích vrtů a zařízení pro využívání dešťové vody (kód: 36-1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pro vsakovací vrty a zařízení na využití dešťov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sakovacího vrtu a zařízení na využití dešťové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sakovacího vr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vsakovacích vr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hlavy vsakovacího vr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sakovacích vr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sazování jímek a nádrží pro jímání dešťové vod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strojů a zařízení pro studna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2.2024 4:47: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předpisy a normy pro stavbu vsakovacích vrtů a zařízení na využití dešťové vod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íprava staveniště pro vsakovací vrty a zařízení na využití dešťové vod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světlit podmínky vydání územního rozhodnutí a stavebního povolení pro vsakovací vrty a zařízení na využití dešťové vod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řipravit a zabezpečit staveniště pro vsakovací vrty a zařízení na využití dešťové vod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Zřizování vsakovacího vrtu a zařízení na využití dešťové vody</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druhy vrtů a postupy jejich zřizování s délkou do 30 m a nad 30 m jako vodní dílo a jako průzkumný vrt</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Zjistit a navrhnout postup prací podle schválené dokumentace</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Zajistit požadavky na bezpečnost a ochranu zdraví při práci</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d) Připravit pažnice před osazením do vsakovacího vrt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Zhotovit vrt pro vsakování dešťové vody podle projektové dokumentace</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Osadit pažnice</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g) Popsat způsob čištění vsakovacího vrtu</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h) Popsat vady vzniklé nedodržením pracovních postupů</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Ústní ověř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45" w:hSpace="0" w:vSpace="0" w:wrap="around" w:vAnchor="page" w:hAnchor="margin" w:hRule="exact"/>
        <w:pBdr/>
      </w:pPr>
      <w:r>
        <w:rPr>
          <w:rStyle w:val="CharacterStyle13"/>
        </w:rPr>
        <w:t>Provádění izolací vsakovacího vrtu</w:t>
      </w:r>
    </w:p>
    <w:p>
      <w:pPr>
        <w:pStyle w:val="ParagraphStyle22"/>
        <w:pBdr>
          <w:top w:val="nil"/>
          <w:left w:val="nil"/>
          <w:right w:val="nil"/>
        </w:pBdr>
        <w:rPr>
          <w:rStyle w:val="FakeCharacterStyle"/>
        </w:rPr>
        <w:framePr w:w="6713" w:h="376" w:x="45" w:y="134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a) Popsat předpisy pro izolaci pláště vrtu a úpravy jeho okolí</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1" w:hSpace="0" w:vSpace="0" w:wrap="around" w:vAnchor="page" w:hAnchor="margin" w:hRule="exact"/>
        <w:pBdr/>
      </w:pPr>
      <w:r>
        <w:rPr>
          <w:rStyle w:val="CharacterStyle9"/>
        </w:rPr>
        <w:t>b) Provést izolaci pláště vrtu</w:t>
      </w:r>
    </w:p>
    <w:p>
      <w:pPr>
        <w:pStyle w:val="ParagraphStyle28"/>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7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2.2024 4:47: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vsakovacích vr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ři čištění vsakovacích vr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čerpat závadnou vodu z vsakovacího vrtu kalovými čerpadl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y hlavy vsakovacího vr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alespoň dvě technologie používané pro opravu hlavy vsakovacího vrt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opravu poškozené hlavy vsakovacího vrt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Rekonstrukce a oživování vsakovacích vrtů</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Zjistit požadavky a navrhnout postup práce</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Odstranit usazeniny a kaly, případně tekuté písky odčerpáním kalovými čerpadly</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Popsat užívané technologie rekonstrukce a oživování vsakovacích vrt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Osazování jímek a nádrží pro jímání dešťové vody</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a) Popsat alespoň tři možnosti využití dešťové vody</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1" w:hSpace="0" w:vSpace="0" w:wrap="around" w:vAnchor="page" w:hAnchor="margin" w:hRule="exact"/>
        <w:pBdr/>
      </w:pPr>
      <w:r>
        <w:rPr>
          <w:rStyle w:val="CharacterStyle9"/>
        </w:rPr>
        <w:t>b) Zjistit a navrhnout postup správného osazení nádrží a jímek podle projektové dokumentace</w:t>
      </w:r>
    </w:p>
    <w:p>
      <w:pPr>
        <w:pStyle w:val="ParagraphStyle28"/>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c) Zhotovit pomocné konstrukce pro osazení technologie pro čerpání zachycené dešťové vody</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42"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3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78" w:hSpace="0" w:vSpace="0" w:wrap="around" w:vAnchor="page" w:hAnchor="margin" w:hRule="exact"/>
        <w:pBdr/>
      </w:pPr>
      <w:r>
        <w:rPr>
          <w:rStyle w:val="CharacterStyle9"/>
        </w:rPr>
        <w:t>b) Zjistit a navrhnou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2.2024 4:47: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2072"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152" w:hSpace="0" w:vSpace="0" w:wrap="around" w:vAnchor="page" w:hAnchor="margin" w:hRule="exact"/>
        <w:pBdr/>
      </w:pPr>
      <w:r>
        <w:rPr/>
      </w:r>
    </w:p>
    <w:p>
      <w:pPr>
        <w:pStyle w:val="ParagraphStyle33"/>
        <w:pBdr/>
        <w:rPr>
          <w:rStyle w:val="CharacterStyle20"/>
        </w:rPr>
        <w:framePr w:w="10712" w:h="340" w:x="28" w:y="10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2.2024 4:47: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8-H Studnař/studnařka vsakovacích vrtů a zařízení pro využívání dešťové vody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2.2024 4:47: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veniště pro povolenou stavbu vsakovacích vrtů a zařízení na využití dešť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kozená hlava vsakovacího vrtu</w:t>
        <w:br/>
        <w:t xml:space="preserve">- stroje a zařízení pro zhotovování vsakovacích vrtů: vrtná souprava se spalovacím motorem, vrtná souprava s pohonem elektromotorem, kalová čerpadla, trojnožka s navijákem, vrátek, transformátor a osvětlení s nízkým napětím, vysokotlaký čisti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pomůcky pro ručně prováděné práce: lopata, krumpáč,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mocný personál (v případě nu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pažnice plastové a kovové pro vrty nebo pro výztuhu v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346" w:hSpace="0" w:vSpace="0" w:wrap="around" w:vAnchor="page" w:hAnchor="margin" w:hRule="exact"/>
        <w:pBdr/>
      </w:pPr>
      <w:r>
        <w:rPr/>
      </w:r>
    </w:p>
    <w:p>
      <w:pPr>
        <w:pStyle w:val="ParagraphStyle33"/>
        <w:pBdr/>
        <w:rPr>
          <w:rStyle w:val="CharacterStyle20"/>
        </w:rPr>
        <w:framePr w:w="10712" w:h="340" w:x="28" w:y="9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2.2024 4:47: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Praha, Fakulta archite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vsakovacích vrtů a zařízení pro využívání dešťové vody, 22.12.2024 4:47: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