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vsakovacích vrtů a zařízení pro využívání dešťové vody (kód: 36-1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vsakovací vrty a zařízení na využití dešť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sakovacího vrtu a zařízení na využití dešťov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sakovacího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sakovacích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sakovacího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sakovacích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azování jímek a nádrží pro jímání dešťové v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1.2024 7:00: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předpisy a normy pro stavbu vsakovacích vrtů a zařízení na využití dešťové vod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staveniště pro vsakovací vrty a zařízení na využití dešťov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podmínky vydání územního rozhodnutí a stavebního povolení pro vsakovací vrty a zařízení na využití dešťov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řipravit a zabezpečit staveniště pro vsakovací vrty a zařízení na využití dešťov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Zřizování vsakovacího vrtu a zařízení na využití dešťové vod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Zjistit a navrhnout postup prací podle schválené dokumentace</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pažnice před osazením do vsakovacího vrt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Zhotovit vrt pro vsakování dešťové vody podle projektové dokumentac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Osadit pažni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způsob čištění vsakovacího vrtu</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45" w:hSpace="0" w:vSpace="0" w:wrap="around" w:vAnchor="page" w:hAnchor="margin" w:hRule="exact"/>
        <w:pBdr/>
      </w:pPr>
      <w:r>
        <w:rPr>
          <w:rStyle w:val="CharacterStyle13"/>
        </w:rPr>
        <w:t>Provádění izolací vsakovacího vrtu</w:t>
      </w:r>
    </w:p>
    <w:p>
      <w:pPr>
        <w:pStyle w:val="ParagraphStyle22"/>
        <w:pBdr>
          <w:top w:val="nil"/>
          <w:left w:val="nil"/>
          <w:right w:val="nil"/>
        </w:pBdr>
        <w:rPr>
          <w:rStyle w:val="FakeCharacterStyle"/>
        </w:rPr>
        <w:framePr w:w="6713" w:h="376" w:x="45" w:y="134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b) Provést izolaci pláště vrtu</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7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1.2024 7:00: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sakovacích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vsakovacích vr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čerpat závadnou vodu z vsakovacího vrtu kalovými čerpad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sakovacího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lespoň dvě technologie používané pro opravu hlavy vsakovacího vrt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opravu poškozené hlavy vsakovacího vrt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Rekonstrukce a oživování vsakovacích vrt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Zjistit požadavky a navrhnout postup prác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Odstranit usazeniny a kaly, případně tekuté písky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sakovacích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sazování jímek a nádrží pro jímání dešťové vody</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alespoň tři možnosti využití dešťové vody</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1" w:hSpace="0" w:vSpace="0" w:wrap="around" w:vAnchor="page" w:hAnchor="margin" w:hRule="exact"/>
        <w:pBdr/>
      </w:pPr>
      <w:r>
        <w:rPr>
          <w:rStyle w:val="CharacterStyle9"/>
        </w:rPr>
        <w:t>b) Zjistit a navrhnout postup správného osazení nádrží a jímek podle projektové dokumentace</w:t>
      </w:r>
    </w:p>
    <w:p>
      <w:pPr>
        <w:pStyle w:val="ParagraphStyle28"/>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c) Zhotovit pomocné konstrukce pro osazení technologie pro čerpání zachycené dešťové vody</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42"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78"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1.2024 7:00: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152" w:hSpace="0" w:vSpace="0" w:wrap="around" w:vAnchor="page" w:hAnchor="margin" w:hRule="exact"/>
        <w:pBdr/>
      </w:pPr>
      <w:r>
        <w:rPr/>
      </w:r>
    </w:p>
    <w:p>
      <w:pPr>
        <w:pStyle w:val="ParagraphStyle33"/>
        <w:pBdr/>
        <w:rPr>
          <w:rStyle w:val="CharacterStyle20"/>
        </w:rPr>
        <w:framePr w:w="10712" w:h="340" w:x="28" w:y="10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1.2024 7:00: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8-H Studnař/studnařka vsakovacích vrtů a zařízení pro využívání dešťové vody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1.2024 7:00: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vsakovacích vrtů a zařízení na využití dešť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kozená hlava vsakovacího vrtu</w:t>
        <w:br/>
        <w:t xml:space="preserve">- stroje a zařízení pro zhotovování vsakovacích vrtů: vrtná souprava se spalovacím motorem, vrtná souprava s pohonem elektromotorem, kalová čerpadla, trojnožka s navijákem, vrátek,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ný personál (v případě nu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vrty nebo pro výztuhu v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1.2024 7:00: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1.2024 7:00: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