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udnař/studnařka vsakovacích vrtů a zařízení pro využívání dešťové vody (kód: 36-13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taveniště pro vsakovací vrty a zařízení na využití dešťov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řizování vsakovacího vrtu a zařízení na využití dešťové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izolací vsakovacího vr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vsakovacích vr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hlavy vsakovacího vr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onstrukce a oživování vsakovacích vr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jímek a nádrží pro jímání dešťov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 a zařízení pro studnař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/studnařka vsakovacích vrtů a zařízení pro využívání dešťové vody,  22.12.2024 20:20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/studnařka vsakovacích vrtů a zařízení pro využívání dešťové vody,  22.12.2024 20:20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20:28Z</dcterms:created>
  <dc:creator/>
  <dc:description/>
  <dc:language>en-US</dc:language>
  <cp:lastModifiedBy>Stimulsoft Reports 2020.2.3 from 29 April 2020</cp:lastModifiedBy>
  <dcterms:modified xsi:type="dcterms:W3CDTF">2024-12-22T20:20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