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 bezvýkopové technologie (kód: 36-1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strojů a zařízení pro bezvýkopové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staveniště pro bezvýkopovou technologii a jeho zabezpe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zkumů vodovodů a kanalizací, včetně č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ení stavebnětechnického stavu trubních vedení a návrh opatření, způsobu opravy nebo san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netlakových a tlakových trubních 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né práce pro průzkum a bezvýkopové opravy podzemních sí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materiálů pro bezvýkopové technolog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edení bezvýkopové opravy nebo sanace potrubí vhodnou metodo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é horizontální vrtá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kládka potrubí metodou pluhování v nezpevněných ploch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edení výstavby nových trubních vedení bezvýkopovými technologiemi</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ntrola provedených prací kamerou a zkoušky těs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šetřování a údržba strojů a zařízení pro bezvýkopové technologi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stavební výkresy a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ou dokumentac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vést předpisy a normy pro stavbu bezvýkopové technologi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staveniště pro bezvýkopovou technologii a jeho zabezpečen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světlit podmínky vydání územního rozhodnutí a stavebního povole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taveniště a jeho zabezpeč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řipravit startovací a koncovou jámu pro řízené horizontální vrtá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Provádění průzkumů vodovodů a kanalizací, včetně čištění</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Uvést předpoklady pro kvalitní provedení průzkumu potrubí</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8" w:hSpace="0" w:vSpace="0" w:wrap="around" w:vAnchor="page" w:hAnchor="margin" w:hRule="exact"/>
        <w:pBdr/>
      </w:pPr>
      <w:r>
        <w:rPr>
          <w:rStyle w:val="CharacterStyle9"/>
        </w:rPr>
        <w:t>b) Vyčistit část vodovodního a kanalizačního potrubí s využitím speciální technologie čištění</w:t>
      </w:r>
    </w:p>
    <w:p>
      <w:pPr>
        <w:pStyle w:val="ParagraphStyle28"/>
        <w:pBdr>
          <w:bottom w:val="nil"/>
          <w:right w:val="nil"/>
        </w:pBdr>
        <w:rPr>
          <w:rStyle w:val="FakeCharacterStyle"/>
        </w:rPr>
        <w:framePr w:w="3921" w:h="607"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výstup z provedeného průzkum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48" w:hSpace="0" w:vSpace="0" w:wrap="around" w:vAnchor="page" w:hAnchor="margin" w:hRule="exact"/>
        <w:pBdr/>
      </w:pPr>
      <w:r>
        <w:rPr>
          <w:rStyle w:val="CharacterStyle13"/>
        </w:rPr>
        <w:t>Vyhodnocení stavebnětechnického stavu trubních vedení a návrh opatření, způsobu opravy nebo sanace</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Vyhodnotit stav vodovodního potrubí</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Navrhnout opatření a způsob opravy nebo sanace vodovodního potrubí</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Vyhodnotit stav kanalizačního potrubí</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Navrhnout opatření a způsob opravy nebo sanace kanalizačního potrubí</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netlakových a tlakových trubních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ýstup z optické inspekce trubních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adstandardní metody pro diagnostiku trubních ved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podklady pro plán obnovy potrubních sí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né práce pro průzkum a bezvýkopové opravy podzemních sít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řípravu staveniště, případné přečerpání splaš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způsoby zajištění náhradního zásobování pitnou vodo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materiálů pro bezvýkopové technologi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opsat metody „hadicového reliningu“</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4" w:hSpace="0" w:vSpace="0" w:wrap="around" w:vAnchor="page" w:hAnchor="margin" w:hRule="exact"/>
        <w:pBdr/>
      </w:pPr>
      <w:r>
        <w:rPr>
          <w:rStyle w:val="CharacterStyle9"/>
        </w:rPr>
        <w:t>b) Připravit soupis materiálu a strojního zařízení pro provedení „hadicového reliningu“</w:t>
      </w:r>
    </w:p>
    <w:p>
      <w:pPr>
        <w:pStyle w:val="ParagraphStyle28"/>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Uvést zásady BOZP při provádění "hadicového reliningu“</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rovedení bezvýkopové opravy nebo sanace potrubí vhodnou metodou</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jednotlivé metody oprav a rekonstrukcí trubních vedení</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ovést opravu pomocí krátkých vložek</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Provést umístění krátkých vložek pomocí robota</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d) Provést hadicový relining</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e) Provést relining</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5" w:hSpace="0" w:vSpace="0" w:wrap="around" w:vAnchor="page" w:hAnchor="margin" w:hRule="exact"/>
        <w:pBdr/>
      </w:pPr>
      <w:r>
        <w:rPr>
          <w:rStyle w:val="CharacterStyle9"/>
        </w:rPr>
        <w:t>f) Provést berstlining</w:t>
      </w:r>
    </w:p>
    <w:p>
      <w:pPr>
        <w:pStyle w:val="ParagraphStyle28"/>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Řízené horizontální vrtání</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Popsat jednotlivé metody horizontálního vrtání</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5" w:hSpace="0" w:vSpace="0" w:wrap="around" w:vAnchor="page" w:hAnchor="margin" w:hRule="exact"/>
        <w:pBdr/>
      </w:pPr>
      <w:r>
        <w:rPr>
          <w:rStyle w:val="CharacterStyle9"/>
        </w:rPr>
        <w:t>b) Navrhnout postup práce pro provádění horizontálního vrtu se zatažením potrubí</w:t>
      </w:r>
    </w:p>
    <w:p>
      <w:pPr>
        <w:pStyle w:val="ParagraphStyle28"/>
        <w:pBdr>
          <w:bottom w:val="nil"/>
          <w:right w:val="nil"/>
        </w:pBdr>
        <w:rPr>
          <w:rStyle w:val="FakeCharacterStyle"/>
        </w:rPr>
        <w:framePr w:w="3921" w:h="607"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5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kládka potrubí metodou pluhování v nezpevněných ploch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metody, přípravné práce a způsoby pluh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luhování, včetně obsluhy pluhového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edení výstavby nových trubních vedení bezvýkopovými technologiemi</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jednotlivé metody výstavby trubních vedení bezvýkopovými technologiemi</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rovést horizontální vrt se zatažením potrubí podle předložené projektové dokumentace</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Kontrola provedených prací kamerou a zkoušky těsnosti</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opsat jednotlivé metody kamerové zkoušky potrubí</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Provést kamerovou zkoušku potrubí</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Popsat jednotlivé metody zkoušky těsnosti potrubí podle ČSN EN 1610 včetně vyhotovení závěrečného protokol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d) Provést zkoušku těsnosti potrub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šetřování a údržba strojů a zařízení pro bezvýkopové technologie</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a) Popsat zásady BOZP se zařízeními pro bezvýkopové technologie</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2"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stroju-a-zarizen-c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Při posuzování kvality se doporučuje využít tato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ého předvedení je třeba přihlížet k bezpečnému provádění všech úkonů, dodržování předpisů, ke kvalitě zhotoveného produktu i k časovému hledisku zvládání operací.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36 stavebnictví + střední vzdělání s maturitní zkouškou (v jiném oboru vzdělán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geologie a alespoň 5 let odborné praxe v oblasti zemní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39-H Pracovník pro bezvýkopové technologie vydané v souladu se zákonem č. 179/2006 Sb., o uznávání výsledků dalšího vzdělávání, ve znění pozdějších předpisů, + střední vzdělání s maturitní zkouškou a alespoň 5 let odborné praxe v oblasti zem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336" w:x="0" w:y="9877" w:hSpace="0" w:vSpace="0" w:wrap="around" w:vAnchor="page" w:hAnchor="margin" w:hRule="exact"/>
        <w:pBdr/>
      </w:pPr>
      <w:r>
        <w:rPr/>
      </w:r>
    </w:p>
    <w:p>
      <w:pPr>
        <w:pStyle w:val="ParagraphStyle33"/>
        <w:pBdr/>
        <w:rPr>
          <w:rStyle w:val="CharacterStyle20"/>
        </w:rPr>
        <w:framePr w:w="10712" w:h="340" w:x="28" w:y="98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aveniště pro povolenou stavbu bezvýkopovou technolog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e a zařízení pro zhotovování bezvýkopové technologie – zařízení pro neřízené horizontální protlaky, zařízení pro obnovu vodovodních a kanalizačních řádů, zařízení pro řízené horizontální vrtání, lokalizační a kamerové systémy, zatahovací hlavy a navíjecí zařízení, ocelové a gumové škrabky pro odstranění tvrdých a měkkých inkrustací, potrubní ježek pro čištění potrubí, robot pro umístění krátkých vložek, transformátor a osvětlení s nízkým napětím, vysokotlaký čisticí stroj, vysavač mokrých nečist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érii uvedenými v hodnoticím standardu; odpovídající potrub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10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VUT Brno, Fakulta stavebníí</w:t>
      </w:r>
    </w:p>
    <w:p>
      <w:pPr>
        <w:pStyle w:val="ParagraphStyle19"/>
        <w:pBdr/>
        <w:rPr>
          <w:rStyle w:val="CharacterStyle11"/>
        </w:rPr>
        <w:framePr w:w="7654" w:h="331" w:x="28" w:y="15940" w:hSpace="0" w:vSpace="0" w:wrap="around" w:vAnchor="page" w:hAnchor="margin" w:hRule="exact"/>
        <w:pBdr/>
      </w:pPr>
      <w:r>
        <w:rPr>
          <w:rStyle w:val="CharacterStyle11"/>
        </w:rPr>
        <w:t>Pracovník pro bezvýkopové technologie, 24.11.2024 23:21: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