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pro bezvýkopové technologie (kód: 36-13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strojů a zařízení pro bezvýkopové technologi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taveniště pro bezvýkopovou technologii a jeho zabezpeč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ůzkumů vodovodů a kanalizací, včetně čiště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ení stavebnětechnického stavu trubních vedení a návrh opatření, způsobu opravy nebo san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netlakových a tlakových trubních ved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né práce pro průzkum a bezvýkopové opravy podzemních sí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materiálů pro bezvýkopové technolog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edení bezvýkopové opravy nebo sanace potrubí vhodnou metod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é horizontální vrt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ládka potrubí metodou pluhování v nezpevněných ploch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edení výstavby nových trubních vedení bezvýkopovými technologie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rovedených prací kamerou a zkoušky těs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strojů a zařízení pro bezvýkopové technolog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 bezvýkopové technologie,  22.11.2024 2:46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 bezvýkopové technologie,  22.11.2024 2:46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2:46:30Z</dcterms:created>
  <dc:creator/>
  <dc:description/>
  <dc:language>en-US</dc:language>
  <cp:lastModifiedBy>Stimulsoft Reports 2020.2.3 from 29 April 2020</cp:lastModifiedBy>
  <dcterms:modified xsi:type="dcterms:W3CDTF">2024-11-22T02:46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