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bezvýkopové technologie (kód: 36-13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bezvýkopové technolog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pro bezvýkopovou technologii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zkumů vodovodů a kanalizací, včetně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stavebnětechnického stavu trubních vedení a návrh opatření, způsobu opravy nebo sa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netlakových a tlakových trubní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průzkum a bezvýkopové opravy podzem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pro bezvýkopové techn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bezvýkopové opravy nebo sanace potrubí vhodnou met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é horizontální vrt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potrubí metodou pluhování v nezpevněný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výstavby nových trubních vedení bezvýkopový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ých prací kamerou a zkoušky těs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bezvýkopové techn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bezvýkopové technologie,  05.01.2025 2:1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bezvýkopové technologie,  05.01.2025 2:1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10:17Z</dcterms:created>
  <dc:creator/>
  <dc:description/>
  <dc:language>en-US</dc:language>
  <cp:lastModifiedBy>Stimulsoft Reports 2020.2.3 from 29 April 2020</cp:lastModifiedBy>
  <dcterms:modified xsi:type="dcterms:W3CDTF">2025-01-05T02:1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