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bezvýkopové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startovací a koncovou jámu pro řízené horizontální vrt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8"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 trubních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5" w:hSpace="0" w:vSpace="0" w:wrap="around" w:vAnchor="page" w:hAnchor="margin" w:hRule="exact"/>
        <w:pBdr/>
      </w:pPr>
      <w:r>
        <w:rPr>
          <w:rStyle w:val="CharacterStyle9"/>
        </w:rPr>
        <w:t>b) Navrhnout postup práce pro provádění horizontálního vrtu se zatažením potrubí</w:t>
      </w:r>
    </w:p>
    <w:p>
      <w:pPr>
        <w:pStyle w:val="ParagraphStyle28"/>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po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a-zarizen-c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9-H Pracovník/pracovnice pro bezvýkopové technologie vydané v souladu se zákonem č. 179/2006 Sb., o uznávání výsledků dalšího vzdělávání, ve znění pozdějších předpisů, + střední vzdělání s maturitní zkouškou a alespoň 5 let odborné praxe v oblasti zem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36" w:x="0" w:y="9877" w:hSpace="0" w:vSpace="0" w:wrap="around" w:vAnchor="page" w:hAnchor="margin" w:hRule="exact"/>
        <w:pBdr/>
      </w:pPr>
      <w:r>
        <w:rPr/>
      </w:r>
    </w:p>
    <w:p>
      <w:pPr>
        <w:pStyle w:val="ParagraphStyle33"/>
        <w:pBdr/>
        <w:rPr>
          <w:rStyle w:val="CharacterStyle20"/>
        </w:rPr>
        <w:framePr w:w="10712" w:h="340" w:x="28" w:y="98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robot pro umístění krátkých vložek,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í</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5.11.2024 3:34: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