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rderobiér (kód: 82-02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rderobi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ení převlekového scénáře garde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kostýmů a kostýmních doplň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poškozen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kostýmů a kostýmní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kostýmů inscen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prádla a doplňků do inscenací a doplnění zásob pro provoz garderoby v divad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lékání účinkujících umělců do určených kostý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Garderobiér, 1.9.2024 6:14: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ení převlekového scénáře garde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určené návrhy dobových kostýmů (pánský, dámský) a kostým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převlekový scénář garderoby (popsat jednotlivé kostýmy a doplňky, pořadí kostýmů) na určené představení na základě návrhů výtvarníka (5 návrh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Údržba kostýmů a kostýmních doplň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Vyžehlit určené kostýmy (pánský, dámský) dle požadavků inscenace a výtvarníka</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míru zašpinění určených kostýmů (pánský, dámský) a způsob odstranění nečistot podle druhu materiálu</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c) Roztřídit určené kostýmy (5 kostýmů) podle způsobu praní</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d) Vysvětlit způsob praní roztříděného prádla</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pravy poškozených kostým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Zkontrolovat určené kostýmy (5 kostýmů) a zjistit závad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Odstranit zjištěné závady – utržená délka, rozbitý zip, utržený knoflík, rozpáraný šev, roztržený kostým</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Vysvětlit zajištění předání kostýmu do dílen při nutnosti větších oprav</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Ústní ověř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Úprava kostýmů a kostýmních doplňků</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Určit na základě předložených měr osoby vhodnou velikost a nutnost úpravy (zvětšení, zmenšení) kostýmu</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postup nutné úpravy kostýmu (zvětšení nebo zmenšení)</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Dohledat ve fundusu divadla, filmových nebo televizních ateliérů a připravit veškeré doplňky včetně bot, náhlavců a šperků podle velikosti a návrhu výtvarníka</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 1.9.2024 6:14: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stýmů inscen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edení evidence všech kostýmů inscenace, které jsou na repertoáru až do derniéry inscen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značit kostým evidenčním čísl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sat kostým na evidenční list včetně druhu oděvu, barvy a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stýmy dle sezna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kup prádla a doplňků do inscenací a doplnění zásob pro provoz garderoby v divad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stup nákupu osobního prádl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výběr prádla a doplňků podle sortimentu, velikosti a dodavate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blékání účinkujících umělců do určených kostým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Zkompletovat kostýmy včetně doplňků, bot a prádla na základě výtvarných návrhů (pánský, dámský)</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2" w:hSpace="0" w:vSpace="0" w:wrap="around" w:vAnchor="page" w:hAnchor="margin" w:hRule="exact"/>
        <w:pBdr/>
      </w:pPr>
      <w:r>
        <w:rPr>
          <w:rStyle w:val="CharacterStyle9"/>
        </w:rPr>
        <w:t>b) Pomáhat s oblékáním složitého dobového kostýmu herci;  dámský kostým - pomáhat při zapínání na háčky, vázání zástěr, šátků; pánský kostým - vázání kravat, zapínání vest, pomáhat s oblékáním svrchního oděvu, popř. obouvání bot</w:t>
      </w:r>
    </w:p>
    <w:p>
      <w:pPr>
        <w:pStyle w:val="ParagraphStyle28"/>
        <w:pBdr>
          <w:bottom w:val="nil"/>
          <w:right w:val="nil"/>
        </w:pBdr>
        <w:rPr>
          <w:rStyle w:val="FakeCharacterStyle"/>
        </w:rPr>
        <w:framePr w:w="3921" w:h="1055"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Zkontrolovat oblečeného herce v kostýmu před nástupem na scénu</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3" w:hSpace="0" w:vSpace="0" w:wrap="around" w:vAnchor="page" w:hAnchor="margin" w:hRule="exact"/>
        <w:pBdr/>
      </w:pPr>
      <w:r>
        <w:rPr>
          <w:rStyle w:val="CharacterStyle9"/>
        </w:rPr>
        <w:t>d) Předvést rychlý převlek – odebrat původní kostým, podat jednotlivé části včetně zapínání a urovnání, kontrola postavy před výstupem. Odnést nehrající kostým do garderoby a uložit</w:t>
      </w:r>
    </w:p>
    <w:p>
      <w:pPr>
        <w:pStyle w:val="ParagraphStyle28"/>
        <w:pBdr>
          <w:bottom w:val="nil"/>
          <w:right w:val="nil"/>
        </w:pBdr>
        <w:rPr>
          <w:rStyle w:val="FakeCharacterStyle"/>
        </w:rPr>
        <w:framePr w:w="3921" w:h="831"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4" w:hSpace="0" w:vSpace="0" w:wrap="around" w:vAnchor="page" w:hAnchor="margin" w:hRule="exact"/>
        <w:pBdr/>
      </w:pPr>
      <w:r>
        <w:rPr>
          <w:rStyle w:val="CharacterStyle7"/>
        </w:rPr>
        <w:t>e) Odebrat během představení jednotlivé části kostýmu, pokud si je účinkující odkládá, a dohledat veškeré doplňky</w:t>
      </w:r>
    </w:p>
    <w:p>
      <w:pPr>
        <w:pStyle w:val="ParagraphStyle26"/>
        <w:pBdr>
          <w:bottom w:val="nil"/>
          <w:right w:val="nil"/>
        </w:pBdr>
        <w:rPr>
          <w:rStyle w:val="FakeCharacterStyle"/>
        </w:rPr>
        <w:framePr w:w="3921" w:h="607" w:x="6800" w:y="11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4" w:hSpace="0" w:vSpace="0" w:wrap="around" w:vAnchor="page" w:hAnchor="margin" w:hRule="exact"/>
        <w:pBdr/>
      </w:pPr>
      <w:r>
        <w:rPr>
          <w:rStyle w:val="CharacterStyle16"/>
        </w:rPr>
        <w:t>Praktické předvedení</w:t>
      </w:r>
    </w:p>
    <w:p>
      <w:pPr>
        <w:pStyle w:val="ParagraphStyle30"/>
        <w:pBdr/>
        <w:rPr>
          <w:rStyle w:val="CharacterStyle18"/>
        </w:rPr>
        <w:framePr w:w="10712" w:h="248" w:x="28" w:y="12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 1.9.2024 6:14: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uje uchazeči v průběhu zkoušky kostýmní návrhy a kostýmy, na kterých jsou ověřovány dovednosti dle jednotlivých kritérií hodnoc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kompetenci Oblékání účinkujících umělců do určených kostýmů dva figuranty, tj. jednu ženu a jednoho mu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Úprava kostýmů a kostýmních doplňků, kritérium c) probíhá ve fundusu divadla, filmových nebo televizních ateliérů. Autorizovaná osoba zajistí zpřístupnění fundusu a bude přítomna při plnění tohoto kritéria uchazečem o zkoušku.</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rderobiér, 1.9.2024 6:14: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dámské nebo pánské krejčovství a alespoň 5 let odborné praxe na pozici garderobiér v divadle, televizi nebo ve fil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9-E Garderobiér a alespoň 5 let odborné praxe na pozici garderobiér v divadle, televizi nebo ve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Garderobiér, 1.9.2024 6:14: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možností odvětrání s denním i umělým osvětlením,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splňovat podmínky BOZP, být vybavena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fundusu divadla, filmových nebo televizních ateli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pomůcky pro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 na věšení šats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í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k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obyčejné i zaví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nský a dámský dobový kostým na oblék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ostýmů pro předvedení opravy a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árů b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náhl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návrhů dobových kostýmů (např. výtvarná nebo fotograf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viden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št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380" w:hSpace="0" w:vSpace="0" w:wrap="around" w:vAnchor="page" w:hAnchor="margin" w:hRule="exact"/>
        <w:pBdr/>
      </w:pPr>
      <w:r>
        <w:rPr/>
      </w:r>
    </w:p>
    <w:p>
      <w:pPr>
        <w:pStyle w:val="ParagraphStyle33"/>
        <w:pBdr/>
        <w:rPr>
          <w:rStyle w:val="CharacterStyle20"/>
        </w:rPr>
        <w:framePr w:w="10712" w:h="340" w:x="28" w:y="10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526" w:hSpace="0" w:vSpace="0" w:wrap="around" w:vAnchor="page" w:hAnchor="margin" w:hRule="exact"/>
        <w:pBdr/>
      </w:pPr>
      <w:r>
        <w:rPr/>
      </w:r>
    </w:p>
    <w:p>
      <w:pPr>
        <w:pStyle w:val="ParagraphStyle33"/>
        <w:pBdr/>
        <w:rPr>
          <w:rStyle w:val="CharacterStyle20"/>
        </w:rPr>
        <w:framePr w:w="10712" w:h="340" w:x="28" w:y="11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rderobiér, 1.9.2024 6:14: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vá scéna Národního di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vadlo Na Zábrad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O Jablonského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Garderobiér, 1.9.2024 6:14: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