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derobiér/garderobiérka (kód: 82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vlekového scénáře garde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stýmů inscen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prádla a doplňků do inscenací a doplnění zásob pro provoz garderoby v divad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ékání účinkujících umělců do urč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01.09.2024 2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01.09.2024 2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3:28Z</dcterms:created>
  <dc:creator/>
  <dc:description/>
  <dc:language>en-US</dc:language>
  <cp:lastModifiedBy>Stimulsoft Reports 2020.2.3 from 29 April 2020</cp:lastModifiedBy>
  <dcterms:modified xsi:type="dcterms:W3CDTF">2024-09-01T02:2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