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rderobiér/garderobiérka (kód: 82-02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derobi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převlekového scénáře garde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kostýmů a kostýmní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stýmů a kostýmní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kostýmů inscen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 prádla a doplňků do inscenací a doplnění zásob pro provoz garderoby v divad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ékání účinkujících umělců do určen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derobiér/garderobiérka,  28.12.2024 20:2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derobiér/garderobiérka,  28.12.2024 20:2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0:25:24Z</dcterms:created>
  <dc:creator/>
  <dc:description/>
  <dc:language>en-US</dc:language>
  <cp:lastModifiedBy>Stimulsoft Reports 2020.2.3 from 29 April 2020</cp:lastModifiedBy>
  <dcterms:modified xsi:type="dcterms:W3CDTF">2024-12-28T20:2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