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mechanik/elektromechanička kontroly kvality (kód: 26-06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kontrolor kvalit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pojmy a vztahy v elektrotech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 při obsluze a práci na elektrick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, používání této dokumentace při prá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evidence elektrických a neelektrických veličin a parametrů podle kontrolního protoko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ení naměřených veličin a vyhotovení zázna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at v tabulkovém proceso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/elektromechanička kontroly kvality,  17.08.2024 3:15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/elektromechanička kontroly kvality,  17.08.2024 3:15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15:40Z</dcterms:created>
  <dc:creator/>
  <dc:description/>
  <dc:language>en-US</dc:language>
  <cp:lastModifiedBy>Stimulsoft Reports 2020.2.3 from 29 April 2020</cp:lastModifiedBy>
  <dcterms:modified xsi:type="dcterms:W3CDTF">2024-08-17T03:15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