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kontroly kvality (kód: 26-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evidence elektrických a neelektrických veličin a parametrů podle kontrolního protoko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ení naměřených veličin a vyhotovení zázna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dat v tabulkovém proceso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5.12.2024 3:08: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Řešit úlohy/příklady z elektrotechniky, ověřující znalost základních veličin a jejich jednotek používaných v elektrotechnice (elektrické napětí, proud, odpor, výkon) a zákonů a metod pro řešení elektrických obvodů (Ohmův zákon, Kirchhoffovy zákony, dělič napět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Rozdělit elektrické/rozvodné sítě z hlediska ochrany před úrazem elektrickým proudem (s malým napětím SELV, PELV) a z hlediska uspořádání a počtu vodičů (IT, TT, TN-S, TN-C, TN-C-S) na předložených vzorových schématech</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Určit elektrotechnické bezpečnostní a grafické značky, značení vodičů barvami nebo číslicemi, značení svorek elektrických zařízení a značení elektrotechnických prvků (R, L, C) na připravených elektrotechnických schématech a určit způsob kódování (IP) dle platných norem</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Rozdělit elektrická zařízení dle použitých napětí (mn, nn) a uvést jmenovitá napětí pro jednotlivé kategorie</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1"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84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850" w:hSpace="0" w:vSpace="0" w:wrap="around" w:vAnchor="page" w:hAnchor="margin" w:hRule="exact"/>
        <w:pBdr/>
      </w:pPr>
      <w:r>
        <w:rPr>
          <w:rStyle w:val="CharacterStyle7"/>
        </w:rPr>
        <w:t>a) Určit na předložených příkladech, zda se jedná o obsluhu či práci na elektrickém zařízení a o jaký druh činnosti se jedná (dle pokynů, pod dohledem a pod dozorem, na zařízení bez napětí, pod napětím a v blízkosti částí pod napětím)</w:t>
      </w:r>
    </w:p>
    <w:p>
      <w:pPr>
        <w:pStyle w:val="ParagraphStyle26"/>
        <w:pBdr>
          <w:bottom w:val="nil"/>
          <w:right w:val="nil"/>
        </w:pBdr>
        <w:rPr>
          <w:rStyle w:val="FakeCharacterStyle"/>
        </w:rPr>
        <w:framePr w:w="3921" w:h="1055"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8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6" w:hSpace="0" w:vSpace="0" w:wrap="around" w:vAnchor="page" w:hAnchor="margin" w:hRule="exact"/>
        <w:pBdr/>
      </w:pPr>
      <w:r>
        <w:rPr>
          <w:rStyle w:val="CharacterStyle9"/>
        </w:rPr>
        <w:t>b) Orientovat se v ochranách před nebezpečným dotykem živých částí (izolací, kryty nebo přepážkami, zábranou, polohou, doplňkovou izolací, doplňková ochrana proudovým chráničem)</w:t>
      </w:r>
    </w:p>
    <w:p>
      <w:pPr>
        <w:pStyle w:val="ParagraphStyle28"/>
        <w:pBdr>
          <w:bottom w:val="nil"/>
          <w:right w:val="nil"/>
        </w:pBdr>
        <w:rPr>
          <w:rStyle w:val="FakeCharacterStyle"/>
        </w:rPr>
        <w:framePr w:w="3921" w:h="831"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37" w:hSpace="0" w:vSpace="0" w:wrap="around" w:vAnchor="page" w:hAnchor="margin" w:hRule="exact"/>
        <w:pBdr/>
      </w:pPr>
      <w:r>
        <w:rPr>
          <w:rStyle w:val="CharacterStyle7"/>
        </w:rPr>
        <w:t>c) Popsat postup záchranných prací v závislosti na rozsahu úrazu elektrickým proudem (vyproštění, ověření životních funkcí, oživovací pokusy, ošetření poranění, přivolání lékařské pomoci)</w:t>
      </w:r>
    </w:p>
    <w:p>
      <w:pPr>
        <w:pStyle w:val="ParagraphStyle26"/>
        <w:pBdr>
          <w:bottom w:val="nil"/>
          <w:right w:val="nil"/>
        </w:pBdr>
        <w:rPr>
          <w:rStyle w:val="FakeCharacterStyle"/>
        </w:rPr>
        <w:framePr w:w="3921" w:h="831"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3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15"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12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5" w:hSpace="0" w:vSpace="0" w:wrap="around" w:vAnchor="page" w:hAnchor="margin" w:hRule="exact"/>
        <w:pBdr/>
      </w:pPr>
      <w:r>
        <w:rPr>
          <w:rStyle w:val="CharacterStyle7"/>
        </w:rPr>
        <w:t>a) Definovat oblast platnosti (česká, evropská) v předložené technické normě a vyhledat požadované informace</w:t>
      </w:r>
    </w:p>
    <w:p>
      <w:pPr>
        <w:pStyle w:val="ParagraphStyle26"/>
        <w:pBdr>
          <w:bottom w:val="nil"/>
          <w:right w:val="nil"/>
        </w:pBdr>
        <w:rPr>
          <w:rStyle w:val="FakeCharacterStyle"/>
        </w:rPr>
        <w:framePr w:w="3921" w:h="607" w:x="6800" w:y="13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82" w:hSpace="0" w:vSpace="0" w:wrap="around" w:vAnchor="page" w:hAnchor="margin" w:hRule="exact"/>
        <w:pBdr/>
      </w:pPr>
      <w:r>
        <w:rPr>
          <w:rStyle w:val="CharacterStyle9"/>
        </w:rPr>
        <w:t>b) Definovat jednotlivé prvky obvodu a použité značení a symboly na předloženém elektroschématu a odečíst rozměry a geometrické tolerance ve výkresové dokumentaci</w:t>
      </w:r>
    </w:p>
    <w:p>
      <w:pPr>
        <w:pStyle w:val="ParagraphStyle28"/>
        <w:pBdr>
          <w:bottom w:val="nil"/>
          <w:right w:val="nil"/>
        </w:pBdr>
        <w:rPr>
          <w:rStyle w:val="FakeCharacterStyle"/>
        </w:rPr>
        <w:framePr w:w="3921" w:h="831" w:x="6800" w:y="13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3" w:hSpace="0" w:vSpace="0" w:wrap="around" w:vAnchor="page" w:hAnchor="margin" w:hRule="exact"/>
        <w:pBdr/>
      </w:pPr>
      <w:r>
        <w:rPr>
          <w:rStyle w:val="CharacterStyle7"/>
        </w:rPr>
        <w:t>c) Načrtnout základní pohledy (2D i 3D) a kótování na předloženém tělese/díle</w:t>
      </w:r>
    </w:p>
    <w:p>
      <w:pPr>
        <w:pStyle w:val="ParagraphStyle26"/>
        <w:pBdr>
          <w:bottom w:val="nil"/>
          <w:right w:val="nil"/>
        </w:pBdr>
        <w:rPr>
          <w:rStyle w:val="FakeCharacterStyle"/>
        </w:rPr>
        <w:framePr w:w="3921" w:h="607"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3" w:hSpace="0" w:vSpace="0" w:wrap="around" w:vAnchor="page" w:hAnchor="margin" w:hRule="exact"/>
        <w:pBdr/>
      </w:pPr>
      <w:r>
        <w:rPr>
          <w:rStyle w:val="CharacterStyle16"/>
        </w:rPr>
        <w:t>Praktické předvedení</w:t>
      </w:r>
    </w:p>
    <w:p>
      <w:pPr>
        <w:pStyle w:val="ParagraphStyle30"/>
        <w:pBdr/>
        <w:rPr>
          <w:rStyle w:val="CharacterStyle18"/>
        </w:rPr>
        <w:framePr w:w="10712" w:h="248" w:x="28" w:y="151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5.12.2024 3:08: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evidence elektrických a neelektrických veličin a parametrů podle kontrolního protoko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ěřicí prostředky pro určení hodnot požadovaných veličin (napětí, proud, výkon, odpor) na předloženém elektrickém zapoj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měřicí prostředky pro změření požadovaných rozměrů předloženého objektu s ohledem na měřené rozměry/hodnoty a zadané tolerance/odchyl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Ověřit správnou funkci použitého měřidla na referenčním vzorku definované hodnoty (měřidla elektrických i neelektrických veličin) a definovat rozdíl mezi pojmy kalibrace a ověření měřidla</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měřit multimetrem, osciloskopem a měřidly momentu zadané elektrické a mechanické veličiny a posuvkou a mikrometrem změřit zadané rozměr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dzkoušet funkčnost elektrotechnických součástí a zařízení dle stanovených technologických a kontrolních postupů a uživatelských manuál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Evidovat naměřené/zjištěné hodnoty do připraveného protokolu</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Vyhodnocení naměřených veličin a vyhotovení záznamu</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hodnotit naměřené/zjištěné hodnoty s ohledem na požadované odchylky/tolerance</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řevést jednotky u vybraných veličin (např. mV na kV, mm na µm)</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Identifikovat závadu (příčina a možné následky) na základě předchozích zjištění</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5" w:hSpace="0" w:vSpace="0" w:wrap="around" w:vAnchor="page" w:hAnchor="margin" w:hRule="exact"/>
        <w:pBdr/>
      </w:pPr>
      <w:r>
        <w:rPr>
          <w:rStyle w:val="CharacterStyle9"/>
        </w:rPr>
        <w:t>d) Navrhnout nápravné opatření pro odstranění závady</w:t>
      </w:r>
    </w:p>
    <w:p>
      <w:pPr>
        <w:pStyle w:val="ParagraphStyle28"/>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21" w:hSpace="0" w:vSpace="0" w:wrap="around" w:vAnchor="page" w:hAnchor="margin" w:hRule="exact"/>
        <w:pBdr/>
      </w:pPr>
      <w:r>
        <w:rPr>
          <w:rStyle w:val="CharacterStyle7"/>
        </w:rPr>
        <w:t>e) Zpracovat hlášení o nekvalitě výrobku na základě zjištěných dat, které musí obsahovat analýzu, určení příčiny nekvality výrobku a navržená opatření</w:t>
      </w:r>
    </w:p>
    <w:p>
      <w:pPr>
        <w:pStyle w:val="ParagraphStyle26"/>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9" w:hSpace="0" w:vSpace="0" w:wrap="around" w:vAnchor="page" w:hAnchor="margin" w:hRule="exact"/>
        <w:pBdr/>
      </w:pPr>
      <w:r>
        <w:rPr>
          <w:rStyle w:val="CharacterStyle13"/>
        </w:rPr>
        <w:t>Zpracování dat v tabulkovém procesoru</w:t>
      </w:r>
    </w:p>
    <w:p>
      <w:pPr>
        <w:pStyle w:val="ParagraphStyle22"/>
        <w:pBdr>
          <w:top w:val="nil"/>
          <w:left w:val="nil"/>
          <w:right w:val="nil"/>
        </w:pBdr>
        <w:rPr>
          <w:rStyle w:val="FakeCharacterStyle"/>
        </w:rPr>
        <w:framePr w:w="6713" w:h="376" w:x="45" w:y="12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a) Seřadit a filtrovat položky v připraveném souboru v tabulkovém procesoru</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35" w:hSpace="0" w:vSpace="0" w:wrap="around" w:vAnchor="page" w:hAnchor="margin" w:hRule="exact"/>
        <w:pBdr/>
      </w:pPr>
      <w:r>
        <w:rPr>
          <w:rStyle w:val="CharacterStyle9"/>
        </w:rPr>
        <w:t>b) Provést matematické operace suma hodnot, střední hodnota, určení maxima a minima s barevným odlišením a vynést hodnoty do grafu pro jejich porovnání se střední hodnotou</w:t>
      </w:r>
    </w:p>
    <w:p>
      <w:pPr>
        <w:pStyle w:val="ParagraphStyle28"/>
        <w:pBdr>
          <w:bottom w:val="nil"/>
          <w:right w:val="nil"/>
        </w:pBdr>
        <w:rPr>
          <w:rStyle w:val="FakeCharacterStyle"/>
        </w:rPr>
        <w:framePr w:w="3921" w:h="831"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6" w:hSpace="0" w:vSpace="0" w:wrap="around" w:vAnchor="page" w:hAnchor="margin" w:hRule="exact"/>
        <w:pBdr/>
      </w:pPr>
      <w:r>
        <w:rPr>
          <w:rStyle w:val="CharacterStyle7"/>
        </w:rPr>
        <w:t>c) Uložit zpracovávaný soubor a poslat jej na určenou emailovou adresu</w:t>
      </w:r>
    </w:p>
    <w:p>
      <w:pPr>
        <w:pStyle w:val="ParagraphStyle26"/>
        <w:pBdr>
          <w:bottom w:val="nil"/>
          <w:right w:val="nil"/>
        </w:pBdr>
        <w:rPr>
          <w:rStyle w:val="FakeCharacterStyle"/>
        </w:rPr>
        <w:framePr w:w="3921" w:h="376"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6" w:hSpace="0" w:vSpace="0" w:wrap="around" w:vAnchor="page" w:hAnchor="margin" w:hRule="exact"/>
        <w:pBdr/>
      </w:pPr>
      <w:r>
        <w:rPr>
          <w:rStyle w:val="CharacterStyle16"/>
        </w:rPr>
        <w:t>Praktické předvedení</w:t>
      </w:r>
    </w:p>
    <w:p>
      <w:pPr>
        <w:pStyle w:val="ParagraphStyle30"/>
        <w:pBdr/>
        <w:rPr>
          <w:rStyle w:val="CharacterStyle18"/>
        </w:rPr>
        <w:framePr w:w="10712" w:h="248" w:x="28" w:y="14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5.12.2024 3:08: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30 příkladů pro ověření kompetence Základní pojmy a vztahy v elektrotechnice a 15 příkladů pro ověření kompetence Bezpečnost při obsluze a práci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během měření elektrických veličin došlo k naměření veličiny mimo požadovaný rozsa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5.12.2024 3:08: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a minimálně 5 let odborné praxe na pozici kontroly kvality v oblasti elektrotechniky nebo ve funkci učitele odborných předmětů v oblasti elektrotechniky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5.12.2024 3:08: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které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ení teoretických znalostí a praktick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písemné ověření kritérií, papíry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norma (např. ČSN 33 2000-1 ed. 2 Elektrické instalace nízkého napětí - Část 1: Základní hlediska, stanovení základních charakteristik, definice; ČSN EN 50110-1 ed. 3 Obsluha a práce na elektrických zařízeních; ČSN EN 61082 – 1 ed3 Zhotovování dokumentů používaných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šablony/tabulky (kontrolní protokol) s popsanými jednotlivými kroky kontroly pro vyplnění požadovaných výstupů měření, včetně požadovaných tolerancí, prostoru pro vyhodnocení a hlášení o nekval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elektro schéma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příklady druhů činností na elektrických zařízeních (dle pokynů, pod dohledem, pod dozorem, na zařízení bez napětí, pod napětím a v blízkosti částí pod napět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ý díl pro zpracování jeho zobr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i nevhodná měřicí technika pro měření jednotlivých veličin (multimetr, osciloskop, posuvné měřidlo, mikrometr, momentový klíč, šroubov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čené referenční vzorky pro kontrolu měřidel, kalibrovaná i nekalibrovaná měřicí techni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zařízení včetně uživatelského manu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úlohy včetně technologických a kontrolních postu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a s daty pro odzkoušení znalosti práce s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039" w:hSpace="0" w:vSpace="0" w:wrap="around" w:vAnchor="page" w:hAnchor="margin" w:hRule="exact"/>
        <w:pBdr/>
      </w:pPr>
      <w:r>
        <w:rPr/>
      </w:r>
    </w:p>
    <w:p>
      <w:pPr>
        <w:pStyle w:val="ParagraphStyle33"/>
        <w:pBdr/>
        <w:rPr>
          <w:rStyle w:val="CharacterStyle20"/>
        </w:rPr>
        <w:framePr w:w="10712" w:h="340" w:x="28" w:y="100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5" w:hSpace="0" w:vSpace="0" w:wrap="around" w:vAnchor="page" w:hAnchor="margin" w:hRule="exact"/>
        <w:pBdr/>
      </w:pPr>
      <w:r>
        <w:rPr/>
      </w:r>
    </w:p>
    <w:p>
      <w:pPr>
        <w:pStyle w:val="ParagraphStyle33"/>
        <w:pBdr/>
        <w:rPr>
          <w:rStyle w:val="CharacterStyle20"/>
        </w:rPr>
        <w:framePr w:w="10712" w:h="340" w:x="28" w:y="11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5.12.2024 3:08: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5.12.2024 3:08: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