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4.11.2024 1:1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vod (kód:16-013-T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ovzduší (kód:16-014-T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dpadové hospodářství (kód:16-015-T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4.11.2024 1:1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0:21Z</dcterms:created>
  <dc:creator/>
  <dc:description/>
  <dc:language>en-US</dc:language>
  <cp:lastModifiedBy>Stimulsoft Reports 2020.2.3 from 29 April 2020</cp:lastModifiedBy>
  <dcterms:modified xsi:type="dcterms:W3CDTF">2024-11-24T01:1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