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nikový ekolog/podniková ekoložka (kód: 16-012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nikový ek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ů, koncepcí a opatření organizace v oblasti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, udržování a zdokonalování systémů environmentálního managemen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ilancování materiálových to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rávních předpisů k ochraně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databází pro odpady a znečištění v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udržování dokumentace k ochraně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odborných podkladů a stanovisek pro jednání organizace s kontrolními orgány a s orgány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nikový ekolog/podniková ekoložka,  24.11.2024 5:3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nikový ekolog/podniková ekoložka,  24.11.2024 5:3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5:33:45Z</dcterms:created>
  <dc:creator/>
  <dc:description/>
  <dc:language>en-US</dc:language>
  <cp:lastModifiedBy>Stimulsoft Reports 2020.2.3 from 29 April 2020</cp:lastModifiedBy>
  <dcterms:modified xsi:type="dcterms:W3CDTF">2024-11-24T05:33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