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 plynových zařízení (kód: 36-00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, technických normách, TPG a právních předpisech pro vnitřní plynovo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ateriálech pro potrubí, tvarovky a armatury vnitřních plynovo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lynových zařízeních, měřících, regulačních a bezpečnostních prvc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ostupu práce, nářadí a pomůcek pro montáž plynových rozvod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zpracovávání a strojní obrábění kovových materiálů a plas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lynových zařízení a spotřebičů k montáži a oprav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a montáž plynových rozvo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držby a opravy plynových rozvodů, zařízení a spotřebič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částí potrubí vnitřních plynovodů nerozebíratelnými spoj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částí potrubí vnitřních plynovo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pojování plynov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měna částí plynových rozvodů, zařízení a spotřebič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provádění tlakových a funkčních zkouš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dentifikace míst úniku plynu, jeho lokalizace a zajiště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azování znalostí nakládání s materiály a odpa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693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9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plynových zařízení,  01.09.2024 2:21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4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plynových zařízení,  01.09.2024 2:21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02:21:48Z</dcterms:created>
  <dc:creator/>
  <dc:description/>
  <dc:language>en-US</dc:language>
  <cp:lastModifiedBy>Stimulsoft Reports 2020.2.3 from 29 April 2020</cp:lastModifiedBy>
  <dcterms:modified xsi:type="dcterms:W3CDTF">2024-09-01T02:21:4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