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lynových zařízení (kód: 3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lynov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ormách a technologických postupech plynov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průmyslových plyn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lynových zařízeních, měřících, regulačních a bezpečnostních prv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 plynových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pracovávání a strojní obrábění kovových materiálů a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lynových instalací, zařízení a spotřebičů k montáži a 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y a opravy plynových rozvodů, zařízení a spotřebič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tavování a montáž plynových rozvo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průmyslových plynovodů nerozebíratelnými spoji vyžadujícími zvláštní oprávně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průmyslových plynovodů rozebíratelnými spoji vyžadujícími zvláštní oprávně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pojování plynov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měna částí plynových rozvodů, zařízení a spotřebič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provádění tlakových a funkčních zkouš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7.9.2024 0:24: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ormách a technologických postupech plynový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plynové rozvody a zařízení, stavební výkresy, technická zpráva, situace, instalač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názvosloví používané v TPG – průmyslové plynovody, technologický postup a jeho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vést výpis materiálů ze zadané výkresové dokumentace</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materiálech pro potrubí, tvarovky a armatury průmyslových plynovod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druhy materiálů používaných pro rozvod průmyslových plynovod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jednotlivé druhy potrubí a tvarovek pro rozvod průmyslových plynovod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opsat uzavírací armatury, jejich použití</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Orientace v plynových zařízeních, měřících, regulačních a bezpečnostních prvcích</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Vyjmenovat plynové spotřebiče nad 50 kW a jejich použití</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Vyjmenovat druhy měřicích zařízení používaných pro měření spotřeby plyn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Vyjmenovat druhy regulačních zařízení odpovídajících množství dopravovaného plynu a provozním podmínkám a potřebám</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d) Popsat řešení přívodu vzduchu a odvodu spalin u plynových spotřebičů</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Návrh postupu práce, nářadí a pomůcek pro montáž plynových rozvodů a zařízení</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Navrhnout postup montáže plynových rozvodů podle zadá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b) Navrhnout postup montáže spotřebičů, zařízení a jejich kompletace podle zadání</w:t>
      </w:r>
    </w:p>
    <w:p>
      <w:pPr>
        <w:pStyle w:val="ParagraphStyle28"/>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0" w:hSpace="0" w:vSpace="0" w:wrap="around" w:vAnchor="page" w:hAnchor="margin" w:hRule="exact"/>
        <w:pBdr/>
      </w:pPr>
      <w:r>
        <w:rPr>
          <w:rStyle w:val="CharacterStyle7"/>
        </w:rPr>
        <w:t>c) Vyjmenovat nářadí a pomůcky potřebné k provedení montáže plynových rozvodů a zařízení podle zadání</w:t>
      </w:r>
    </w:p>
    <w:p>
      <w:pPr>
        <w:pStyle w:val="ParagraphStyle26"/>
        <w:pBdr>
          <w:bottom w:val="nil"/>
          <w:right w:val="nil"/>
        </w:pBdr>
        <w:rPr>
          <w:rStyle w:val="FakeCharacterStyle"/>
        </w:rPr>
        <w:framePr w:w="3921" w:h="607"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7" w:hSpace="0" w:vSpace="0" w:wrap="around" w:vAnchor="page" w:hAnchor="margin" w:hRule="exact"/>
        <w:pBdr/>
      </w:pPr>
      <w:r>
        <w:rPr>
          <w:rStyle w:val="CharacterStyle9"/>
        </w:rPr>
        <w:t>d) Vysvětlit BOZP pro montáže plynových rozvodů a zařízení</w:t>
      </w:r>
    </w:p>
    <w:p>
      <w:pPr>
        <w:pStyle w:val="ParagraphStyle28"/>
        <w:pBdr>
          <w:bottom w:val="nil"/>
          <w:right w:val="nil"/>
        </w:pBdr>
        <w:rPr>
          <w:rStyle w:val="FakeCharacterStyle"/>
        </w:rPr>
        <w:framePr w:w="3921" w:h="376" w:x="6800" w:y="1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7"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7.9.2024 0:24: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pracovávání a strojní obrábění kovových materiálů a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učního zpracování instalatérského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zpracovat instalatérský materiál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strojního obrábění instalatérského materi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trojně obrábět instalatérský materiál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Dodržovat BOZ při montáži plynových rozvodů a zaříz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říprava plynových instalací, zařízení a spotřebičů k montáži a opravě</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Uvést, kdo je oprávněn provádět montáže, instalace a opravy na průmyslových plynovodech, zařízeních a spotřebičích</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ostup odstavování funkčního plynovodu, zařízení a spotřebičů z provozu</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postup uvádění plynovodu, zařízení a spotřebičů do provoz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rovádění údržby a opravy plynových rozvodů, zařízení a spotřebič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opsat, kdo je oprávněn provádět údržbu a opravy na plynových rozvodech, zařízeních a spotřebičích</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b) Popsat opatření pro zajištění bezpečnosti při údržbě a opravách plynových rozvodů, zařízení a spotřebičů</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jak postupovat po ukončení údržby nebo opravy na plynovém potrubí, zařízení a spotřebičích</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Sestavování a montáž plynových rozvodů</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řipravit podmínky pro montáž plynových rozvodů podle zadání</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Provést montáž potrubního rozvodu podle zadání</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c) Připevnit plynové potrubí ke konstrukci podle zadání</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7.9.2024 0:24: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pojování částí potrubí průmyslových plynovodů nerozebíratelnými spoji vyžadujícími zvláštní opráv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druhy nerozebíratelných spojů na průmyslových plynovodech, k jejichž provádění je třeba zvláštního oprávně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spoj potrubí svařováním plamenem podle zadá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spoj měděného potrubí lisováním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rovést spoj měděného potrubí pájením natvrdo podle zadání</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rovést spoj plastového potrubí lisováním podle zadán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80" w:hSpace="0" w:vSpace="0" w:wrap="around" w:vAnchor="page" w:hAnchor="margin" w:hRule="exact"/>
        <w:pBdr/>
      </w:pPr>
      <w:r>
        <w:rPr>
          <w:rStyle w:val="CharacterStyle13"/>
        </w:rPr>
        <w:t>Spojování částí potrubí průmyslových plynovodů rozebíratelnými spoji vyžadujícími zvláštní oprávnění</w:t>
      </w:r>
    </w:p>
    <w:p>
      <w:pPr>
        <w:pStyle w:val="ParagraphStyle22"/>
        <w:pBdr>
          <w:top w:val="nil"/>
          <w:left w:val="nil"/>
          <w:right w:val="nil"/>
        </w:pBdr>
        <w:rPr>
          <w:rStyle w:val="FakeCharacterStyle"/>
        </w:rPr>
        <w:framePr w:w="6713" w:h="376" w:x="45" w:y="6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6" w:hSpace="0" w:vSpace="0" w:wrap="around" w:vAnchor="page" w:hAnchor="margin" w:hRule="exact"/>
        <w:pBdr/>
      </w:pPr>
      <w:r>
        <w:rPr>
          <w:rStyle w:val="CharacterStyle7"/>
        </w:rPr>
        <w:t>a) Popsat druhy rozebíratelných spojů potrubí na rozvodech průmyslových plynovodů, zařízení a spotřebičů podle zadání</w:t>
      </w:r>
    </w:p>
    <w:p>
      <w:pPr>
        <w:pStyle w:val="ParagraphStyle26"/>
        <w:pBdr>
          <w:bottom w:val="nil"/>
          <w:right w:val="nil"/>
        </w:pBdr>
        <w:rPr>
          <w:rStyle w:val="FakeCharacterStyle"/>
        </w:rPr>
        <w:framePr w:w="3921" w:h="607"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3" w:hSpace="0" w:vSpace="0" w:wrap="around" w:vAnchor="page" w:hAnchor="margin" w:hRule="exact"/>
        <w:pBdr/>
      </w:pPr>
      <w:r>
        <w:rPr>
          <w:rStyle w:val="CharacterStyle9"/>
        </w:rPr>
        <w:t>b) Vysvětlit a názorně předvést spojování průmyslových plynovodů rozebíratelnými spoji podle zadání</w:t>
      </w:r>
    </w:p>
    <w:p>
      <w:pPr>
        <w:pStyle w:val="ParagraphStyle28"/>
        <w:pBdr>
          <w:bottom w:val="nil"/>
          <w:right w:val="nil"/>
        </w:pBdr>
        <w:rPr>
          <w:rStyle w:val="FakeCharacterStyle"/>
        </w:rPr>
        <w:framePr w:w="3921" w:h="607" w:x="6800" w:y="7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60"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8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60"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4" w:hSpace="0" w:vSpace="0" w:wrap="around" w:vAnchor="page" w:hAnchor="margin" w:hRule="exact"/>
        <w:pBdr/>
      </w:pPr>
      <w:r>
        <w:rPr>
          <w:rStyle w:val="CharacterStyle13"/>
        </w:rPr>
        <w:t>Připojování plynových zařízení</w:t>
      </w:r>
    </w:p>
    <w:p>
      <w:pPr>
        <w:pStyle w:val="ParagraphStyle22"/>
        <w:pBdr>
          <w:top w:val="nil"/>
          <w:left w:val="nil"/>
          <w:right w:val="nil"/>
        </w:pBdr>
        <w:rPr>
          <w:rStyle w:val="FakeCharacterStyle"/>
        </w:rPr>
        <w:framePr w:w="6713" w:h="376" w:x="45" w:y="9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3" w:hSpace="0" w:vSpace="0" w:wrap="around" w:vAnchor="page" w:hAnchor="margin" w:hRule="exact"/>
        <w:pBdr/>
      </w:pPr>
      <w:r>
        <w:rPr>
          <w:rStyle w:val="CharacterStyle7"/>
        </w:rPr>
        <w:t>a) Připojit plynový spotřebič podle zadání</w:t>
      </w:r>
    </w:p>
    <w:p>
      <w:pPr>
        <w:pStyle w:val="ParagraphStyle26"/>
        <w:pBdr>
          <w:bottom w:val="nil"/>
          <w:right w:val="nil"/>
        </w:pBdr>
        <w:rPr>
          <w:rStyle w:val="FakeCharacterStyle"/>
        </w:rPr>
        <w:framePr w:w="3921" w:h="376" w:x="6800" w:y="10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9" w:hSpace="0" w:vSpace="0" w:wrap="around" w:vAnchor="page" w:hAnchor="margin" w:hRule="exact"/>
        <w:pBdr/>
      </w:pPr>
      <w:r>
        <w:rPr>
          <w:rStyle w:val="CharacterStyle9"/>
        </w:rPr>
        <w:t>b) Připojit plynové zařízení pro měření spotřeby plynu podle zadání</w:t>
      </w:r>
    </w:p>
    <w:p>
      <w:pPr>
        <w:pStyle w:val="ParagraphStyle28"/>
        <w:pBdr>
          <w:bottom w:val="nil"/>
          <w:right w:val="nil"/>
        </w:pBdr>
        <w:rPr>
          <w:rStyle w:val="FakeCharacterStyle"/>
        </w:rPr>
        <w:framePr w:w="3921" w:h="376" w:x="6800" w:y="10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c) Připojit plynové zařízení pro regulaci tlaku plynu a zabezpečovacích zařízení</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5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50" w:hSpace="0" w:vSpace="0" w:wrap="around" w:vAnchor="page" w:hAnchor="margin" w:hRule="exact"/>
        <w:pBdr/>
      </w:pPr>
      <w:r>
        <w:rPr>
          <w:rStyle w:val="CharacterStyle13"/>
        </w:rPr>
        <w:t>Výměna částí plynových rozvodů, zařízení a spotřebičů</w:t>
      </w:r>
    </w:p>
    <w:p>
      <w:pPr>
        <w:pStyle w:val="ParagraphStyle22"/>
        <w:pBdr>
          <w:top w:val="nil"/>
          <w:left w:val="nil"/>
          <w:right w:val="nil"/>
        </w:pBdr>
        <w:rPr>
          <w:rStyle w:val="FakeCharacterStyle"/>
        </w:rPr>
        <w:framePr w:w="6713" w:h="376" w:x="45" w:y="12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9" w:hSpace="0" w:vSpace="0" w:wrap="around" w:vAnchor="page" w:hAnchor="margin" w:hRule="exact"/>
        <w:pBdr/>
      </w:pPr>
      <w:r>
        <w:rPr>
          <w:rStyle w:val="CharacterStyle7"/>
        </w:rPr>
        <w:t>a) Popsat, kdo je oprávněn provádět výměnu částí plynových rozvodů, zařízení a spotřebičů</w:t>
      </w:r>
    </w:p>
    <w:p>
      <w:pPr>
        <w:pStyle w:val="ParagraphStyle26"/>
        <w:pBdr>
          <w:bottom w:val="nil"/>
          <w:right w:val="nil"/>
        </w:pBdr>
        <w:rPr>
          <w:rStyle w:val="FakeCharacterStyle"/>
        </w:rPr>
        <w:framePr w:w="3921" w:h="607"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6" w:hSpace="0" w:vSpace="0" w:wrap="around" w:vAnchor="page" w:hAnchor="margin" w:hRule="exact"/>
        <w:pBdr/>
      </w:pPr>
      <w:r>
        <w:rPr>
          <w:rStyle w:val="CharacterStyle9"/>
        </w:rPr>
        <w:t>b) Popsat opatření pro zajištění bezpečnosti při výměně částí plynových rozvodů, zařízení a spotřebičů</w:t>
      </w:r>
    </w:p>
    <w:p>
      <w:pPr>
        <w:pStyle w:val="ParagraphStyle28"/>
        <w:pBdr>
          <w:bottom w:val="nil"/>
          <w:right w:val="nil"/>
        </w:pBdr>
        <w:rPr>
          <w:rStyle w:val="FakeCharacterStyle"/>
        </w:rPr>
        <w:framePr w:w="3921" w:h="607" w:x="6800" w:y="13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4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3" w:hSpace="0" w:vSpace="0" w:wrap="around" w:vAnchor="page" w:hAnchor="margin" w:hRule="exact"/>
        <w:pBdr/>
      </w:pPr>
      <w:r>
        <w:rPr>
          <w:rStyle w:val="CharacterStyle7"/>
        </w:rPr>
        <w:t>c) Popsat, jak postupovat po ukončení výměny částí plynových rozvodů, zařízení a spotřebičů</w:t>
      </w:r>
    </w:p>
    <w:p>
      <w:pPr>
        <w:pStyle w:val="ParagraphStyle26"/>
        <w:pBdr>
          <w:bottom w:val="nil"/>
          <w:right w:val="nil"/>
        </w:pBdr>
        <w:rPr>
          <w:rStyle w:val="FakeCharacterStyle"/>
        </w:rPr>
        <w:framePr w:w="3921" w:h="607" w:x="6800" w:y="14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3"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48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7.9.2024 0:24: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rovádění tlakových a funkčních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ušební podmínky tlakových a funkčních zkouš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systém na zkoušku těsnosti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zkoušku pevnosti a těsnosti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řípravu rozvodu a zařízení pro provedení výchozí reviz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lokalizaci a zajištění místa úniku plynu podle zadá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1"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é ověř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7.9.2024 0:24: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osvědčení o získání profesní kvalifikace montér vnitřního rozvodu vody a kanalizace musí být držitelem následujících osvědč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Technické inspekce ČR – Průmyslové plynovody na plynná paliva kromě propanu, butanu a jejich směs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dle ČSN EN 287-1 311 T BW 1.2 S t4,0 D48,3 PH/PC (H-L045) pro svařování plame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lisování mědi pro spojování potrubí z mědi nerozebíratelnými sp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fické způsoby spojování potrubí nerozebíratelnými spoji, jako je svařování elektrickým obloukem, pájení natvrdo, svařovaní plastů natupo nebo svařování plastů elektrotvarovkami si pracovník osvojí v závislosti na požadavcích zaměstna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094&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respektovat ustanovení platných technických norem a právních předpisů. Hodnocena je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pracovních činností je nutné při ověřování způsobilostí zajistit uchazeči pomoc další osoby (např. při manipulaci materiálu).</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7.9.2024 0:24: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 (02 Mechanik plynových zařízení a min. 5 let odborné praxe ve funkci vedoucího montéra nebo ve funkci učitele praktického vyučování v oboru instalatér nebo mechanik plynových zařízen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i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i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7.9.2024 0:24: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průmyslových plynovodů,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tůl se svěrákem čelisťovým a trubkovým, souprava pro svařování plamenem, pomůcky pro ohýbání trubek, souprava pro pájení mědi natvrd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cí kabel, sada pilníků, kartáč ocelový, detektor plynu, detekční spre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ředepsané 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62" w:hSpace="0" w:vSpace="0" w:wrap="around" w:vAnchor="page" w:hAnchor="margin" w:hRule="exact"/>
        <w:pBdr/>
      </w:pPr>
      <w:r>
        <w:rPr/>
      </w:r>
    </w:p>
    <w:p>
      <w:pPr>
        <w:pStyle w:val="ParagraphStyle33"/>
        <w:pBdr/>
        <w:rPr>
          <w:rStyle w:val="CharacterStyle20"/>
        </w:rPr>
        <w:framePr w:w="10712" w:h="340" w:x="28" w:y="93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738" w:hSpace="0" w:vSpace="0" w:wrap="around" w:vAnchor="page" w:hAnchor="margin" w:hRule="exact"/>
        <w:pBdr/>
      </w:pPr>
      <w:r>
        <w:rPr/>
      </w:r>
    </w:p>
    <w:p>
      <w:pPr>
        <w:pStyle w:val="ParagraphStyle33"/>
        <w:pBdr/>
        <w:rPr>
          <w:rStyle w:val="CharacterStyle20"/>
        </w:rPr>
        <w:framePr w:w="10712" w:h="340" w:x="28" w:y="107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dělena do více dnů.</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7.9.2024 0:24: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 r. 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 r. 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 r. o., Blansko</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7.9.2024 0:24: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