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lynov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technologických postupech plyn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průmyslový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instalací,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opravy plynových rozvodů, zařízení a spotřebi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a montáž plynových rozv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průmyslových plynovodů nerozebíratelnými spoji vyžadujícími zvláštní oprávně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průmyslových plynovodů rozebíratelnými spoji vyžadujícími zvláštní oprávně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technologických postupech plynov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plynové rozvody a zařízení, stavební výkresy, technická zpráva, situace, instalač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názvosloví používané v TPG – průmyslové plynovody, technologický postup a jeho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výpis materiálů ze zadané výkresové dokumentace</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materiálech pro potrubí, tvarovky a armatury průmyslových plynovod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druhy materiálů používaných pro rozvod průmyslových plynovod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jednotlivé druhy potrubí a tvarovek pro rozvod průmyslových plynovod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uzavírací armatury, jejich použit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jmenovat plynové spotřebiče nad 50 kW a jejich použití</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Vyjmenovat druhy regulačních zařízení odpovídajících množství dopravovaného plynu a provozním podmínkám a potřebám</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opsat řešení přívodu vzduchu a odvodu spalin u plynových spotřebičů</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Navrhnout postup montáže plynových rozvodů podle zadá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ostup montáže spotřebičů, zařízení a jejich kompletace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7"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držovat BOZ při montáži plynových rozvodů a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íprava plynových instalací, zařízení a spotřebičů k montáži a opravě</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Uvést, kdo je oprávněn provádět montáže, instalace a opravy na průmyslových plynovodech, zařízeních a spotřebičích</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postup uvádění plynovodu, zařízení a spotřebičů do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psat, kdo je oprávněn provádět údržbu a opravy na plynových rozvodech, zařízeních a spotřebičích</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jak postupovat po ukončení údržby nebo opravy na plynovém potrubí, zařízení a spotřebičích</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řipravit podmínky pro montáž plynových rozvodů podle zadání</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montáž potrubního rozvodu podle zadání</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řipevnit plynové potrubí ke konstrukci podle zadán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pojování částí potrubí průmyslových plynovodů nerozebíratelnými spoji vyžadujícími zvláštní opráv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nerozebíratelných spojů na průmyslových plynovodech, k jejichž provádění je třeba zvláštního opráv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spoj potrubí svařováním plamenem podle zadá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spoj měděného potrubí lisováním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rovést spoj měděného potrubí pájením natvrdo podle zadá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rovést spoj plastového potrubí lisováním podle zad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80" w:hSpace="0" w:vSpace="0" w:wrap="around" w:vAnchor="page" w:hAnchor="margin" w:hRule="exact"/>
        <w:pBdr/>
      </w:pPr>
      <w:r>
        <w:rPr>
          <w:rStyle w:val="CharacterStyle13"/>
        </w:rPr>
        <w:t>Spojování částí potrubí průmyslových plynovodů rozebíratelnými spoji vyžadujícími zvláštní oprávnění</w:t>
      </w:r>
    </w:p>
    <w:p>
      <w:pPr>
        <w:pStyle w:val="ParagraphStyle22"/>
        <w:pBdr>
          <w:top w:val="nil"/>
          <w:left w:val="nil"/>
          <w:right w:val="nil"/>
        </w:pBdr>
        <w:rPr>
          <w:rStyle w:val="FakeCharacterStyle"/>
        </w:rPr>
        <w:framePr w:w="6713" w:h="376" w:x="45" w:y="6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6" w:hSpace="0" w:vSpace="0" w:wrap="around" w:vAnchor="page" w:hAnchor="margin" w:hRule="exact"/>
        <w:pBdr/>
      </w:pPr>
      <w:r>
        <w:rPr>
          <w:rStyle w:val="CharacterStyle7"/>
        </w:rPr>
        <w:t>a) Popsat druhy rozebíratelných spojů potrubí na rozvodech průmyslových plynovodů, zařízení a spotřebičů podle zadání</w:t>
      </w:r>
    </w:p>
    <w:p>
      <w:pPr>
        <w:pStyle w:val="ParagraphStyle26"/>
        <w:pBdr>
          <w:bottom w:val="nil"/>
          <w:right w:val="nil"/>
        </w:pBdr>
        <w:rPr>
          <w:rStyle w:val="FakeCharacterStyle"/>
        </w:rPr>
        <w:framePr w:w="3921" w:h="607"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3" w:hSpace="0" w:vSpace="0" w:wrap="around" w:vAnchor="page" w:hAnchor="margin" w:hRule="exact"/>
        <w:pBdr/>
      </w:pPr>
      <w:r>
        <w:rPr>
          <w:rStyle w:val="CharacterStyle9"/>
        </w:rPr>
        <w:t>b) Vysvětlit a názorně předvést spojování průmyslových plynovodů rozebíratelnými spoji podle zadání</w:t>
      </w:r>
    </w:p>
    <w:p>
      <w:pPr>
        <w:pStyle w:val="ParagraphStyle28"/>
        <w:pBdr>
          <w:bottom w:val="nil"/>
          <w:right w:val="nil"/>
        </w:pBdr>
        <w:rPr>
          <w:rStyle w:val="FakeCharacterStyle"/>
        </w:rPr>
        <w:framePr w:w="3921" w:h="607" w:x="6800" w:y="7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60"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60"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4"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a) Připojit plynový spotřebič podle zadán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9" w:hSpace="0" w:vSpace="0" w:wrap="around" w:vAnchor="page" w:hAnchor="margin" w:hRule="exact"/>
        <w:pBdr/>
      </w:pPr>
      <w:r>
        <w:rPr>
          <w:rStyle w:val="CharacterStyle9"/>
        </w:rPr>
        <w:t>b) Připojit plynové zařízení pro měření spotřeby plynu podle zadání</w:t>
      </w:r>
    </w:p>
    <w:p>
      <w:pPr>
        <w:pStyle w:val="ParagraphStyle28"/>
        <w:pBdr>
          <w:bottom w:val="nil"/>
          <w:right w:val="nil"/>
        </w:pBdr>
        <w:rPr>
          <w:rStyle w:val="FakeCharacterStyle"/>
        </w:rPr>
        <w:framePr w:w="3921" w:h="376" w:x="6800" w:y="10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c) Připojit plynové zařízení pro regulaci tlaku plynu a zabezpečovacích zařízen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50"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9"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6"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4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3"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3"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48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systém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pevnosti a těsnosti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1"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osvědčení o získání profesní kvalifikace montér vnitřního rozvodu vody a kanalizace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 inspekce ČR – Průmyslové plynovody na plynná paliva kromě propanu, butanu a jejich směs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dle ČSN EN 287-1 311 T BW 1.2 S t4,0 D48,3 PH/PC (H-L045) pro svařování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fické způsoby spojování potrubí nerozebíratelnými spoji, jako je svařování elektrickým obloukem, pájení natvrdo, svařovaní plastů natupo nebo svařování plastů elektrotvarovkami si pracovník osvojí v závislosti na požadavcích zaměstn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094&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respektovat ustanovení platných technických norem a právních předpisů. Hodnocena je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í zajistit uchazeči pomoc další osoby (např. při manipulaci materiálu).</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 (02 Mechanik plynových zařízení a min. 5 let odborné praxe ve funkci vedoucího montéra nebo ve funkci učitele praktického vyučování v oboru instalatér nebo mechanik plynových zaříze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i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i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průmyslových plynovodů,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tvrd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cí kabel, sada pilníků, kartáč ocelový, detektor plynu, detekční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2" w:hSpace="0" w:vSpace="0" w:wrap="around" w:vAnchor="page" w:hAnchor="margin" w:hRule="exact"/>
        <w:pBdr/>
      </w:pPr>
      <w:r>
        <w:rPr/>
      </w:r>
    </w:p>
    <w:p>
      <w:pPr>
        <w:pStyle w:val="ParagraphStyle33"/>
        <w:pBdr/>
        <w:rPr>
          <w:rStyle w:val="CharacterStyle20"/>
        </w:rPr>
        <w:framePr w:w="10712" w:h="340" w:x="28" w:y="93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dělena do více dnů.</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8.12.2024 8:55: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