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technologických postupech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průmyslový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instalací,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průmyslových plynovodů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průmyslových plynovodů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27.09.2024 0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27.09.2024 0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4:40Z</dcterms:created>
  <dc:creator/>
  <dc:description/>
  <dc:language>en-US</dc:language>
  <cp:lastModifiedBy>Stimulsoft Reports 2020.2.3 from 29 April 2020</cp:lastModifiedBy>
  <dcterms:modified xsi:type="dcterms:W3CDTF">2024-09-27T00:2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