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lynových zařízení (kód: 36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technických normách, TPG a právních předpisech pro vnitřní plyno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 a armatury vnitřních plyn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ynových zařízeních, měřících, regulačních a bezpečnostních prv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 plynov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vání a strojní obrábění kovových materiálů a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lynových zařízení a spotřebičů k montáži a 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plynový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opravy plynových rozvodů, zařízení a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ch plynovodů ne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ch plyn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ování plyn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částí plynových rozvodů, zařízení a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rovádění tlakových a funkčních zkouš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míst úniku plynu, jeho lokalizace a zaj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693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lynových zařízení,  21.11.2024 17:4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lynových zařízení,  21.11.2024 17:4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49:50Z</dcterms:created>
  <dc:creator/>
  <dc:description/>
  <dc:language>en-US</dc:language>
  <cp:lastModifiedBy>Stimulsoft Reports 2020.2.3 from 29 April 2020</cp:lastModifiedBy>
  <dcterms:modified xsi:type="dcterms:W3CDTF">2024-11-21T17:49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