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/mechanička plynových zařízení (kód: 36-00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30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plynových zařízení,  22.12.2024 5:11:3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Mechanik plynových zařízení (kód: 36-52-H/02) lze být připuštěn po předložení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lynových zařízení (kód: 36-006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plynových zařízení,  22.12.2024 5:11:3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5:11:34Z</dcterms:created>
  <dc:creator/>
  <dc:description/>
  <dc:language>en-US</dc:language>
  <cp:lastModifiedBy>Stimulsoft Reports 2020.2.3 from 29 April 2020</cp:lastModifiedBy>
  <dcterms:modified xsi:type="dcterms:W3CDTF">2024-12-22T05:11:3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