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, TPG a právních předpisech pro vnitřní plyn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ynových zařízeních, měřících, regulačních a bezpečnostních prv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a strojní obrábě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ynových zařízení a spotřebičů k montáži a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y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plyn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částí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ovádění tlakových a funkčních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01.09.2024 4:1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01.09.2024 4:1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5:00Z</dcterms:created>
  <dc:creator/>
  <dc:description/>
  <dc:language>en-US</dc:language>
  <cp:lastModifiedBy>Stimulsoft Reports 2020.2.3 from 29 April 2020</cp:lastModifiedBy>
  <dcterms:modified xsi:type="dcterms:W3CDTF">2024-09-01T04:1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