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 pro zhotovování, montáž a opravy dřevostaveb (kód: 36-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 pro zhotovování, montáž a opravy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řevěných prefabrikovaných sendvičových pane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dřevěných prefabrikovaných sendvičových panelů na stavb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skeletové konstrukce dřevostaveb</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skeletové konstrukce dřevostaveb na stavb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okazování znalostí provádění ochrany dřevěných konstrukcí proti klimatickým vlivům a biotickým škůdcům</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Strojní obrábění dřevěných materiál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2</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tesařských konstrukcí dřevostaveb</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48"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8"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4"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3"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9"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23"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20,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Definovat parametry a odchylky ‒ ústní nebo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C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C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ání</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607"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478" w:x="28" w:y="9402"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10222"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3"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9"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9" w:hSpace="0" w:vSpace="0" w:wrap="around" w:vAnchor="page" w:hAnchor="margin" w:hRule="exact"/>
        <w:pBdr/>
      </w:pPr>
      <w:r>
        <w:rPr>
          <w:rStyle w:val="CharacterStyle16"/>
        </w:rPr>
        <w:t>Praktické předvedení</w:t>
      </w:r>
    </w:p>
    <w:p>
      <w:pPr>
        <w:pStyle w:val="ParagraphStyle30"/>
        <w:pBdr/>
        <w:rPr>
          <w:rStyle w:val="CharacterStyle18"/>
        </w:rPr>
        <w:framePr w:w="10712" w:h="248" w:x="28" w:y="13773"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refabrikovaných sendvičových pan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endvičových pane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osný rám pan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chranu rámu proti biotickým škůdcům a klimatickým vlivů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ložit tepelnou izolaci a parotěsnou zábranu do pan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pláštit panel velkoplošnými deskami nebo palub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chranu opláštění proti biotickým škůdcům a klimatickým vlivů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kritéria a), b), d), e) a g), kritéria c) a f) v případě zadání.</w:t>
      </w:r>
    </w:p>
    <w:p>
      <w:pPr>
        <w:pStyle w:val="ParagraphStyle21"/>
        <w:pBdr/>
        <w:rPr>
          <w:rStyle w:val="CharacterStyle13"/>
        </w:rPr>
        <w:framePr w:w="10712" w:h="340" w:x="28" w:y="6294" w:hSpace="0" w:vSpace="0" w:wrap="around" w:vAnchor="page" w:hAnchor="margin" w:hRule="exact"/>
        <w:pBdr/>
      </w:pPr>
      <w:r>
        <w:rPr>
          <w:rStyle w:val="CharacterStyle13"/>
        </w:rPr>
        <w:t>Montáž dřevěných prefabrikovaných sendvičových panelů na stavbě</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Číst prováděcí výkresy sestavy panel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c) Montovat stěnové panely do sestavy</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d) Montovat stropní panely do sestavy</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ochranu opláštění proti biotickým škůdcům a klimatickým vlivům</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kritéria a), b), c), f) a g), kritéria d) a e) v případě zadání.</w:t>
      </w:r>
    </w:p>
    <w:p>
      <w:pPr>
        <w:pStyle w:val="ParagraphStyle21"/>
        <w:pBdr/>
        <w:rPr>
          <w:rStyle w:val="CharacterStyle13"/>
        </w:rPr>
        <w:framePr w:w="10712" w:h="340" w:x="28" w:y="10665" w:hSpace="0" w:vSpace="0" w:wrap="around" w:vAnchor="page" w:hAnchor="margin" w:hRule="exact"/>
        <w:pBdr/>
      </w:pPr>
      <w:r>
        <w:rPr>
          <w:rStyle w:val="CharacterStyle13"/>
        </w:rPr>
        <w:t>Zhotovování skeletové konstrukce dřevostaveb</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Zaměřit a kontrolovat stav stavby před výrobou a montáží tesařských konstrukc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Číst prováděcí výkresy skeletové konstrukce dřevostaveb</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Zhotovit nosné svislé a vodorovné prvky skeletové konstrukc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d) Provést ochranu nosných prvků proti biotickým škůdcům a klimatickým vlivům</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ložit tepelnou izolaci a parotěsnou zábranu do konstrukce</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Opláštit konstrukci velkoplošnými deskami nebo palubkami</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3" w:hSpace="0" w:vSpace="0" w:wrap="around" w:vAnchor="page" w:hAnchor="margin" w:hRule="exact"/>
        <w:pBdr/>
      </w:pPr>
      <w:r>
        <w:rPr>
          <w:rStyle w:val="CharacterStyle7"/>
        </w:rPr>
        <w:t>g) Provést ochranu opláštění proti biotickým škůdcům a klimatickým vlivům</w:t>
      </w:r>
    </w:p>
    <w:p>
      <w:pPr>
        <w:pStyle w:val="ParagraphStyle26"/>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0" w:hSpace="0" w:vSpace="0" w:wrap="around" w:vAnchor="page" w:hAnchor="margin" w:hRule="exact"/>
        <w:pBdr/>
      </w:pPr>
      <w:r>
        <w:rPr>
          <w:rStyle w:val="CharacterStyle9"/>
        </w:rPr>
        <w:t>h) Kontrolovat provedenou konstrukci podle výkresové dokumentace</w:t>
      </w:r>
    </w:p>
    <w:p>
      <w:pPr>
        <w:pStyle w:val="ParagraphStyle28"/>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3" w:hSpace="0" w:vSpace="0" w:wrap="around" w:vAnchor="page" w:hAnchor="margin" w:hRule="exact"/>
        <w:pBdr/>
      </w:pPr>
      <w:r>
        <w:rPr>
          <w:rStyle w:val="CharacterStyle18"/>
        </w:rPr>
        <w:t>Je třeba splnit kritéria a), b), c) a h), kritéria d), e), f) a g) v případě zadání.</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keletové konstrukce dřevostaveb na stav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keletov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ontovat prvky stěnového skele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ontovat prvky stropního skel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ochranu nosných prvků proti biotickým škůdcům a klimatickým vlivů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ložit tepelnou izolaci a parotěsnou zábranu do konstruk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láštit konstrukci velkoplošnými deskami nebo palubkami</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ochranu opláštění proti biotickým škůdcům a klimatickým vlivů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Kontrolovat provedenou konstrukci podle výkresové dokumentac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294" w:hSpace="0" w:vSpace="0" w:wrap="around" w:vAnchor="page" w:hAnchor="margin" w:hRule="exact"/>
        <w:pBdr/>
      </w:pPr>
      <w:r>
        <w:rPr>
          <w:rStyle w:val="CharacterStyle18"/>
        </w:rPr>
        <w:t>Je třeba splnit kritéria a), b), c), i) a j), kritéria d), e), f), g) a h) v případě zadání.</w:t>
      </w:r>
    </w:p>
    <w:p>
      <w:pPr>
        <w:pStyle w:val="ParagraphStyle21"/>
        <w:pBdr/>
        <w:rPr>
          <w:rStyle w:val="CharacterStyle13"/>
        </w:rPr>
        <w:framePr w:w="10712" w:h="547" w:x="28" w:y="7884" w:hSpace="0" w:vSpace="0" w:wrap="around" w:vAnchor="page" w:hAnchor="margin" w:hRule="exact"/>
        <w:pBdr/>
      </w:pPr>
      <w:r>
        <w:rPr>
          <w:rStyle w:val="CharacterStyle13"/>
        </w:rPr>
        <w:t>Prokazování znalostí provádění ochrany dřevěných konstrukcí proti klimatickým vlivům a biotickým škůdcům</w:t>
      </w:r>
    </w:p>
    <w:p>
      <w:pPr>
        <w:pStyle w:val="ParagraphStyle22"/>
        <w:pBdr>
          <w:top w:val="nil"/>
          <w:left w:val="nil"/>
          <w:right w:val="nil"/>
        </w:pBdr>
        <w:rPr>
          <w:rStyle w:val="FakeCharacterStyle"/>
        </w:rPr>
        <w:framePr w:w="6713" w:h="376" w:x="45" w:y="8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a) Popsat pracovní postupy strojního obrábění dřevěných materiálů podle zadání včetně nástrojů a strojů</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1"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13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Strojně obrábět materiály podle zadání</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4" w:hSpace="0" w:vSpace="0" w:wrap="around" w:vAnchor="page" w:hAnchor="margin" w:hRule="exact"/>
        <w:pBdr/>
      </w:pPr>
      <w:r>
        <w:rPr>
          <w:rStyle w:val="CharacterStyle7"/>
        </w:rPr>
        <w:t>e) Kontrolovat provedenou konstrukci podle výkresové dokumentace</w:t>
      </w:r>
    </w:p>
    <w:p>
      <w:pPr>
        <w:pStyle w:val="ParagraphStyle26"/>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0"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údržbu strojů a stroj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osobní ochranné pracovní prostředky vysvětlit 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sluhu strojů nebo strojních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stroje a strojn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ruční motorovou pi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údržbu strojů a strojních zaříz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Tesař, kterou doloží dokladem o absolvování středního vzdělání s výučním listem v oboru vzdělání 36-64-H/01 Tesař nebo osvědčeními o získání profesních kvalifikací skládajících úplnou profesní kvalifikaci: 36-071-H Tesař pro zhotovování, montáž a opravy vázaných konstrukcí a 36-074-H Tesař pro zhotovování a montáž bednění, lešení a pomoc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2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3-H Tesař pro zhotovování, montáž a opravy dřevostaveb,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2.2024 12:14:0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