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Tesař pro zhotovování, montáž a opravy dřevostaveb (kód: 36-073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sař pro zhotovování, montáž a opravy dřevostaveb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e stavebních výkresech a dokumentaci, čtení prováděcích výkresů tesařských konstrukc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ické dokumentaci pro zhotovování, montáž, demontáž a údržbu tesařských konstrukc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vrh pracovních postupů pro zhotovování, montáž, demontáž a opravy tesařských konstrukcí dřevostaveb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ěření, rozvrhování a orýsování dřevěných prvků tesařských konstrukc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měřování a kontrola stavu stavby před zhotovováním a montáží tesařských konstrukc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ování parametrů tesařských konstrukc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kvality tesařských materiálů dostupnými prostředk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počet spotřeby materiál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uční opracování dřevěných materiál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tovování dřevěných prvků tesařských konstrukc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pojování tesařských konstrukcí tesařskými spoji, dřevěnými a kovovými spojovacími prostředk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tovování dřevěných prefabrikovaných sendvičových panel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áž dřevěných prefabrikovaných sendvičových panelů na stav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tovování skeletové konstrukce dřevostaveb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áž skeletové konstrukce dřevostaveb na stav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kazování znalostí provádění ochrany dřevěných konstrukcí proti klimatickým vlivům a biotickým škůdcům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ní obrábění dřevěných materiál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dřevoobráběcích strojů a strojních zaříze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prava materiálu a uložení na místě zpracová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200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0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sař pro zhotovování, montáž a opravy dřevostaveb,  22.12.2024 12:17:1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7.05.201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sař pro zhotovování, montáž a opravy dřevostaveb,  22.12.2024 12:17:1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12:17:10Z</dcterms:created>
  <dc:creator/>
  <dc:description/>
  <dc:language>en-US</dc:language>
  <cp:lastModifiedBy>Stimulsoft Reports 2020.2.3 from 29 April 2020</cp:lastModifiedBy>
  <dcterms:modified xsi:type="dcterms:W3CDTF">2024-12-22T12:17:10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