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tesařka pro zhotovování, montáž a opravy vázaných konstrukcí a 36-074-H Tesař/tesařka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tesařka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tesařka pro zhotovování, montáž a opravy dřevostaveb, 21.11.2024 16:08:4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