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dřevostaveb (kód: 36-07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efabrikovaných sendvičových pan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řevěných prefabrikovaných sendvičových panelů na 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keletové konstrukce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eletové konstrukce dřevostaveb na 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dřevostaveb,  22.12.2024 5:0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dřevostaveb,  22.12.2024 5:0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0:53Z</dcterms:created>
  <dc:creator/>
  <dc:description/>
  <dc:language>en-US</dc:language>
  <cp:lastModifiedBy>Stimulsoft Reports 2020.2.3 from 29 April 2020</cp:lastModifiedBy>
  <dcterms:modified xsi:type="dcterms:W3CDTF">2024-12-22T05:0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