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ferenční knihovník/knihovnice (kód: 72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v knihovnách s lokální a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výpůjčních služeb v knihovnách s lokální a regionální působností (včetně meziknihovních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1.11.2024 17:2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ferenční knihovník/knihovnice,  21.11.2024 17:2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7:15Z</dcterms:created>
  <dc:creator/>
  <dc:description/>
  <dc:language>en-US</dc:language>
  <cp:lastModifiedBy>Stimulsoft Reports 2020.2.3 from 29 April 2020</cp:lastModifiedBy>
  <dcterms:modified xsi:type="dcterms:W3CDTF">2024-11-21T17:2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