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ferenční knihovník/knihovnice (kód: 72-00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ční knih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akladatelské politice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ktuálně vydávaných titu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elektronických informačních zd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bibliografických a rešeršních služeb v knihovnách s lokální a region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výpůjčních služeb v knihovnách s lokální a regionální působností (včetně meziknihovních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, katalogizace a adjustace v knihovnách s lok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 v relevantních modu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a jejich ověř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komunikace se čtenáři, uživateli a zákazníky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ční knihovník/knihovnice,  22.11.2024 2:24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ční knihovník/knihovnice,  22.11.2024 2:24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24:54Z</dcterms:created>
  <dc:creator/>
  <dc:description/>
  <dc:language>en-US</dc:language>
  <cp:lastModifiedBy>Stimulsoft Reports 2020.2.3 from 29 April 2020</cp:lastModifiedBy>
  <dcterms:modified xsi:type="dcterms:W3CDTF">2024-11-22T02:24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