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přímých službách (kód: 72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Referenční knihovník; Knihovník v přímých službách; Knihovník pracovník správy fondů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Komunikace s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Základní katalogizace dle standardu MARC21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Orientace v procesech revize knihovního fon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Pořádání knihovního fondu, aktualizace, ochrana a péče o ně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16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50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50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realizací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2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28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04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0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7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s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uživatel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Komunikace s uživatelem s rizikem v ch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Základní katalogizace dle standardu MARC21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600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55" w:hSpace="0" w:vSpace="0" w:wrap="around" w:vAnchor="page" w:hAnchor="margin" w:hRule="exact"/>
        <w:pBdr/>
      </w:pPr>
      <w:r>
        <w:rPr>
          <w:rStyle w:val="CharacterStyle9"/>
        </w:rPr>
        <w:t>b) Vyhledat a převzít autoritní podobu 2 jmen autorů a korporací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62" w:hSpace="0" w:vSpace="0" w:wrap="around" w:vAnchor="page" w:hAnchor="margin" w:hRule="exact"/>
        <w:pBdr/>
      </w:pPr>
      <w:r>
        <w:rPr>
          <w:rStyle w:val="CharacterStyle7"/>
        </w:rPr>
        <w:t>c) Přiřadit standardizované věcné formální deskriptory pěti druhům dokumentů vydávaných v České republice v posledních pěti letech s ověřením v Databázi národních autorit Národní knihovny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9"/>
        </w:rPr>
        <w:t>d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7" w:hSpace="0" w:vSpace="0" w:wrap="around" w:vAnchor="page" w:hAnchor="margin" w:hRule="exact"/>
        <w:pBdr/>
      </w:pPr>
      <w:r>
        <w:rPr>
          <w:rStyle w:val="CharacterStyle13"/>
        </w:rPr>
        <w:t>Orientace v procesech revize knihovního fon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7" w:hSpace="0" w:vSpace="0" w:wrap="around" w:vAnchor="page" w:hAnchor="margin" w:hRule="exact"/>
        <w:pBdr/>
      </w:pPr>
      <w:r>
        <w:rPr>
          <w:rStyle w:val="CharacterStyle7"/>
        </w:rPr>
        <w:t>a) Orientovat se v právních předpisech vztahujících se k revizi knihovních fo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14" w:hSpace="0" w:vSpace="0" w:wrap="around" w:vAnchor="page" w:hAnchor="margin" w:hRule="exact"/>
        <w:pBdr/>
      </w:pPr>
      <w:r>
        <w:rPr>
          <w:rStyle w:val="CharacterStyle9"/>
        </w:rPr>
        <w:t xml:space="preserve">b) Popsat základní procesy související s revizí knihovních fondů v knihovnách s </w:t>
        <w:br/>
        <w:t>lokální nebo regionální působ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5" w:hSpace="0" w:vSpace="0" w:wrap="around" w:vAnchor="page" w:hAnchor="margin" w:hRule="exact"/>
        <w:pBdr/>
      </w:pPr>
      <w:r>
        <w:rPr>
          <w:rStyle w:val="CharacterStyle7"/>
        </w:rPr>
        <w:t>c) Popsat, jak knihovna plní nabídkovou pov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21" w:hSpace="0" w:vSpace="0" w:wrap="around" w:vAnchor="page" w:hAnchor="margin" w:hRule="exact"/>
        <w:pBdr/>
      </w:pPr>
      <w:r>
        <w:rPr>
          <w:rStyle w:val="CharacterStyle9"/>
        </w:rPr>
        <w:t>d) Vyjmenovat důvody pro vyřazení knihov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řádání knihovního fondu, aktualizace, ochrana a péče o ně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třídění a předřazení dokumentů pro jejich založení do regálu podle stanoveného systému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pravidla ochrany a preventivní péče o knihovní fond a pomůcky fyzické ochrany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způsob opravy u mírně poškozeného dokumentu a zabalit knihu do ochranného oba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větlit pravidla a postup aktualizace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497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24" w:h="230" w:x="1713" w:y="11229" w:hSpace="0" w:vSpace="0" w:wrap="around" w:vAnchor="page" w:hAnchor="margin" w:hRule="exact"/>
        <w:pBdr/>
      </w:pPr>
      <w:r>
        <w:rPr>
          <w:rStyle w:val="CharacterStyle22"/>
        </w:rPr>
        <w:t>prověřována</w:t>
      </w:r>
    </w:p>
    <w:p>
      <w:pPr>
        <w:pStyle w:val="ParagraphStyle36"/>
        <w:pBdr/>
        <w:rPr>
          <w:rStyle w:val="CharacterStyle22"/>
        </w:rPr>
        <w:framePr w:w="63" w:h="230" w:x="2880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985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67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46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66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878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857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814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9009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547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65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047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</w:t>
      </w:r>
    </w:p>
    <w:p>
      <w:pPr>
        <w:pStyle w:val="ParagraphStyle36"/>
        <w:pBdr/>
        <w:rPr>
          <w:rStyle w:val="CharacterStyle22"/>
        </w:rPr>
        <w:framePr w:w="337" w:h="230" w:x="4756" w:y="114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5136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452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601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6148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772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8116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995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1009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35" w:h="230" w:x="1497" w:y="11690" w:hSpace="0" w:vSpace="0" w:wrap="around" w:vAnchor="page" w:hAnchor="margin" w:hRule="exact"/>
        <w:pBdr/>
      </w:pPr>
      <w:r>
        <w:rPr>
          <w:rStyle w:val="CharacterStyle22"/>
        </w:rPr>
        <w:t>(TDKIV)</w:t>
      </w:r>
    </w:p>
    <w:p>
      <w:pPr>
        <w:pStyle w:val="ParagraphStyle36"/>
        <w:pBdr/>
        <w:rPr>
          <w:rStyle w:val="CharacterStyle22"/>
        </w:rPr>
        <w:framePr w:w="879" w:h="230" w:x="2275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196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3964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34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558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47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662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296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596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769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969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10603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796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012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627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006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884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542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648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636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5827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585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132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7934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134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9816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1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17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1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17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1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17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17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2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2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4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42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42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5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6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669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6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669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669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66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66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669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669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66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66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290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290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290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1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14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14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149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14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14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149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149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3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9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9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39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39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39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39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39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39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39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39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629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15" w:h="230" w:x="1257" w:y="13629" w:hSpace="0" w:vSpace="0" w:wrap="around" w:vAnchor="page" w:hAnchor="margin" w:hRule="exact"/>
        <w:pBdr/>
      </w:pPr>
      <w:r>
        <w:rPr>
          <w:rStyle w:val="CharacterStyle22"/>
        </w:rPr>
        <w:t>zákon)</w:t>
      </w:r>
    </w:p>
    <w:p>
      <w:pPr>
        <w:pStyle w:val="ParagraphStyle36"/>
        <w:pBdr/>
        <w:rPr>
          <w:rStyle w:val="CharacterStyle22"/>
        </w:rPr>
        <w:framePr w:w="605" w:h="230" w:x="1915" w:y="1362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563" w:y="13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153" w:y="13629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19" w:y="13629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054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1362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980" w:y="13629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38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87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87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387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387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387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387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387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387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387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387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387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1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2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2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28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12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128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128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128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128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128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12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35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35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35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3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35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35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35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48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4829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4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4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48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48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48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4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48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4829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48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4829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4829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482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06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0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06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0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0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06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0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0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06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06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06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06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06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06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0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06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0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0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29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29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29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29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29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29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2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29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29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29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29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29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29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36"/>
        <w:pBdr/>
        <w:rPr>
          <w:rStyle w:val="CharacterStyle22"/>
        </w:rPr>
        <w:framePr w:w="1023" w:h="230" w:x="28" w:y="15520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1552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155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15520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15520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15520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1552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15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15520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15520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155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15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15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15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15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15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15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15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15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62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62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62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62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62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6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62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6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62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62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62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28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28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2854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28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28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28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285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28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285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2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285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2854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0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08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555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555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555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55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55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55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55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55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555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555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55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555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378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378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37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37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37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37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378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378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378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01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01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01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01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01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01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01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01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01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01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486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486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48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486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486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4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4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05" w:h="230" w:x="7492" w:y="44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26" w:h="230" w:x="8640" w:y="4486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9508" w:y="4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0056" w:y="448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331" w:y="471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1809" w:y="471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188" w:y="471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110" w:y="4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393" w:y="471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3998" w:y="471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4622" w:y="471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5481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65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5812" w:y="471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6556" w:y="471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238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073" w:y="4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8995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153" w:y="47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9700" w:y="471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28" w:y="494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753" w:y="4947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156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1723" w:y="494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2678" w:y="494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3744" w:y="4947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4876" w:y="4947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1013" w:h="230" w:x="5654" w:y="4947" w:hSpace="0" w:vSpace="0" w:wrap="around" w:vAnchor="page" w:hAnchor="margin" w:hRule="exact"/>
        <w:pBdr/>
      </w:pPr>
      <w:r>
        <w:rPr>
          <w:rStyle w:val="CharacterStyle22"/>
        </w:rPr>
        <w:t>institucemi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41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41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41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4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41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4574" w:y="541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5721" w:y="541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6878" w:y="541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7416" w:y="541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164" w:y="541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8577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750" w:y="541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9441" w:y="541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28" w:y="564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888" w:y="564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1512" w:y="564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1848" w:y="564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2750" w:y="56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08" w:y="564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3734" w:y="564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401" w:y="564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79" w:y="56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462" w:y="56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6307" w:y="564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7075" w:y="564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7680" w:y="564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8548" w:y="56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8817" w:y="564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037" w:h="230" w:x="9408" w:y="5648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385" w:h="230" w:x="28" w:y="587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456" w:y="58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1224" w:y="587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2025" w:y="5878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2462" w:y="5878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3484" w:y="5878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4185" w:y="5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4531" w:y="58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841" w:y="5878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6499" w:y="587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7454" w:y="58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8491" w:y="58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707" w:y="587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9364" w:y="587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28" w:y="610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1065" w:y="6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224" w:y="61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1982" w:y="610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2793" w:y="610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3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57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579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5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57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57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5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57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5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57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57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579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579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68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681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68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681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3499" w:y="68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71" w:h="230" w:x="4646" w:y="681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5760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5976" w:y="681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6691" w:y="68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6849" w:y="681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7761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107" w:y="68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9417" w:y="681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28" w:y="7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864" w:y="70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310" w:y="704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044" w:y="704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091" w:y="70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264" w:y="704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3710" w:y="704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137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016" w:y="70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052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6667" w:y="704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2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1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510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51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51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51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5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51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510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510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510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510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5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51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510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798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798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798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798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191" w:h="230" w:x="3283" w:y="7981" w:hSpace="0" w:vSpace="0" w:wrap="around" w:vAnchor="page" w:hAnchor="margin" w:hRule="exact"/>
        <w:pBdr/>
      </w:pPr>
      <w:r>
        <w:rPr>
          <w:rStyle w:val="CharacterStyle21"/>
        </w:rPr>
        <w:t>kompetencí:</w:t>
      </w:r>
    </w:p>
    <w:p>
      <w:pPr>
        <w:pStyle w:val="ParagraphStyle36"/>
        <w:pBdr/>
        <w:rPr>
          <w:rStyle w:val="CharacterStyle22"/>
        </w:rPr>
        <w:framePr w:w="73" w:h="230" w:x="28" w:y="82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4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4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4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4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4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45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45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451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451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4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451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4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451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4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68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68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6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68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6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6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68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6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68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68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68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6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68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891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891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891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89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891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89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891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891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891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891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89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891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891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38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3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382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382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382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382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63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6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2491" w:y="963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682" w:h="230" w:x="2784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508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708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313" w:y="963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72" w:y="963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7017" w:y="963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74" w:y="963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241" w:y="9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400" w:y="963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244" w:y="96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98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98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98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98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98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98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986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98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986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98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986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986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09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0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09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0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09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09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0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09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09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32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3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3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3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34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3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342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342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34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3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342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342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342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3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57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57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57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57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57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57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57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57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57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57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57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080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080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080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080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080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0803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0803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0803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08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08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080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0803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080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0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03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03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03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03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03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03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03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03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03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0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03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0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0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2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26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26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26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26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26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26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26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4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734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734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734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734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7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734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734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6283" w:y="11734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73" w:h="230" w:x="6796" w:y="117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19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197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19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197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1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197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197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7684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82" w:h="230" w:x="8284" w:y="119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09" w:y="119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3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1300" w:y="1220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1473" w:y="1220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2044" w:y="1220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3144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13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4238" w:y="122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896" w:y="122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131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856" w:y="122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56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7660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8328" w:y="1220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9494" w:y="12200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" w:y="12430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864" w:y="12430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1641" w:y="12430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2976" w:y="124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134" w:y="1243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3657" w:y="124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161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507" w:y="1243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030" w:y="124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5808" w:y="12430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6576" w:y="12430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901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901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90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9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901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901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901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3131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3131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33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33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336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336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33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336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3366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33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3366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3366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3366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3366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336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3366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336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336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3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3597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3597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3597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3597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3597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3597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359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3597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35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359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3597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3597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832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832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8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8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83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832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832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0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082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082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082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40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082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43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33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33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3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33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331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433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331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45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5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58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4581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4581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45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581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8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83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830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8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830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830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8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8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830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50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50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50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50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50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5066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5066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5066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506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5066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5066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5066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5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530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53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53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53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53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530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530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530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530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53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530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530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5301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53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553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55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55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553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553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553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553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5531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553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5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55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553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553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16" w:h="230" w:x="28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21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215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215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215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2624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2624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2624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2624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2624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2624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7"/>
        <w:pBdr/>
        <w:rPr>
          <w:rStyle w:val="CharacterStyle23"/>
        </w:rPr>
        <w:framePr w:w="375" w:h="245" w:x="28" w:y="28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8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8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87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8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8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8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8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8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87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874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874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874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874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310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31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33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3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335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33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33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33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33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33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3354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3354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335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335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335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3354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3584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35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3584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358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3584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3584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3584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358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3584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3584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35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35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35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3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35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815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40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428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428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02" w:h="230" w:x="1444" w:y="4285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292" w:h="230" w:x="2289" w:y="4285" w:hSpace="0" w:vSpace="0" w:wrap="around" w:vAnchor="page" w:hAnchor="margin" w:hRule="exact"/>
        <w:pBdr/>
      </w:pPr>
      <w:r>
        <w:rPr>
          <w:rStyle w:val="CharacterStyle21"/>
        </w:rPr>
        <w:t>v knihovnách</w:t>
      </w:r>
    </w:p>
    <w:p>
      <w:pPr>
        <w:pStyle w:val="ParagraphStyle37"/>
        <w:pBdr/>
        <w:rPr>
          <w:rStyle w:val="CharacterStyle23"/>
        </w:rPr>
        <w:framePr w:w="375" w:h="245" w:x="28" w:y="45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5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48" w:y="45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483" w:y="45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1987" w:y="453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2976" w:y="4535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988" w:y="4535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5212" w:y="4535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6600" w:y="453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7636" w:y="45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57" w:h="230" w:x="8548" w:y="4535" w:hSpace="0" w:vSpace="0" w:wrap="around" w:vAnchor="page" w:hAnchor="margin" w:hRule="exact"/>
        <w:pBdr/>
      </w:pPr>
      <w:r>
        <w:rPr>
          <w:rStyle w:val="CharacterStyle22"/>
        </w:rPr>
        <w:t>v rozhovoru</w:t>
      </w:r>
    </w:p>
    <w:p>
      <w:pPr>
        <w:pStyle w:val="ParagraphStyle36"/>
        <w:pBdr/>
        <w:rPr>
          <w:rStyle w:val="CharacterStyle22"/>
        </w:rPr>
        <w:framePr w:w="1124" w:h="230" w:x="388" w:y="4765" w:hSpace="0" w:vSpace="0" w:wrap="around" w:vAnchor="page" w:hAnchor="margin" w:hRule="exact"/>
        <w:pBdr/>
      </w:pPr>
      <w:r>
        <w:rPr>
          <w:rStyle w:val="CharacterStyle22"/>
        </w:rPr>
        <w:t>s uživatelem</w:t>
      </w:r>
    </w:p>
    <w:p>
      <w:pPr>
        <w:pStyle w:val="ParagraphStyle36"/>
        <w:pBdr/>
        <w:rPr>
          <w:rStyle w:val="CharacterStyle22"/>
        </w:rPr>
        <w:framePr w:w="505" w:h="230" w:x="1555" w:y="476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2102" w:y="4765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3201" w:y="47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859" w:y="47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059" w:y="476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5707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6009" w:y="4765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7065" w:y="476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7747" w:y="47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8294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8452" w:y="476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8779" w:y="4765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9614" w:y="4765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388" w:y="49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588" w:y="4995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2246" w:y="4995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2784" w:y="499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3840" w:y="499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4521" w:y="4995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226" w:h="230" w:x="5467" w:y="499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736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5" w:y="49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6878" w:y="4995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26" w:h="230" w:x="28" w:y="5466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1201" w:h="230" w:x="897" w:y="5466" w:hSpace="0" w:vSpace="0" w:wrap="around" w:vAnchor="page" w:hAnchor="margin" w:hRule="exact"/>
        <w:pBdr/>
      </w:pPr>
      <w:r>
        <w:rPr>
          <w:rStyle w:val="CharacterStyle21"/>
        </w:rPr>
        <w:t>katalogizace</w:t>
      </w:r>
    </w:p>
    <w:p>
      <w:pPr>
        <w:pStyle w:val="ParagraphStyle35"/>
        <w:pBdr/>
        <w:rPr>
          <w:rStyle w:val="CharacterStyle21"/>
        </w:rPr>
        <w:framePr w:w="303" w:h="230" w:x="2140" w:y="5466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980" w:h="230" w:x="2486" w:y="5466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5"/>
        <w:pBdr/>
        <w:rPr>
          <w:rStyle w:val="CharacterStyle21"/>
        </w:rPr>
        <w:framePr w:w="836" w:h="230" w:x="3508" w:y="5466" w:hSpace="0" w:vSpace="0" w:wrap="around" w:vAnchor="page" w:hAnchor="margin" w:hRule="exact"/>
        <w:pBdr/>
      </w:pPr>
      <w:r>
        <w:rPr>
          <w:rStyle w:val="CharacterStyle21"/>
        </w:rPr>
        <w:t>MARC21</w:t>
      </w:r>
    </w:p>
    <w:p>
      <w:pPr>
        <w:pStyle w:val="ParagraphStyle37"/>
        <w:pBdr/>
        <w:rPr>
          <w:rStyle w:val="CharacterStyle23"/>
        </w:rPr>
        <w:framePr w:w="375" w:h="245" w:x="28" w:y="570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7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7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71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71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57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7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7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715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571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571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571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5715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5715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594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594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59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594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59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5946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594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594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594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59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59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594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5946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5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59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59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6176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617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617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071" w:h="230" w:x="3062" w:y="61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903" w:h="230" w:x="4176" w:y="6176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5121" w:y="6176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667" w:y="6176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7180" w:y="6176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929" w:y="6176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832" w:y="6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336" w:y="6176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10147" w:y="61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6407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6407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6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6407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6407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6407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64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6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640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6407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6407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64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6407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64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64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6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6637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6637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6637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6637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6637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663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6637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6637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663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6637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6637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6867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6867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6867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68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6867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6867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686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6867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6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6867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6867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686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6867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6867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68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68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686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6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7098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7098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7098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7098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7098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7098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7098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709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7098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70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7098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7098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70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732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7328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7328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73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73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732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7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73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73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7328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7328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732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7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732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7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755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755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755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7558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7558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7558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75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7558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755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7558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755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75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75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755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7558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77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8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78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780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78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78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78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7808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780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7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78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7808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7808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780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80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803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803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80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803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803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80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80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803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803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80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803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803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803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803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80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80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803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80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8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8269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8269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82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826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8269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8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8269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8269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8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826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82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826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826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849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849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849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849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84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849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84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849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849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849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8730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8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873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87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873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87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873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873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873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873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873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873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873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873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873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8730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896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8960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8960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896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8960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896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89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89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8960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8960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2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2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2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92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2366" w:y="92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566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4171" w:y="92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4896" w:y="9210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92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46" w:y="921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72" w:y="921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75" w:y="921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699" w:y="9210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0" w:y="9210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66" w:y="921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94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94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944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9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9440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944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9440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9440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9440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94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944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944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9440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9440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9440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9440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9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967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967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967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96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967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967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96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967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967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967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96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96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96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967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967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967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9901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9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9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99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99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9901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9901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990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990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990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990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9901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9901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9901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9901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1013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1013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1013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1013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1013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1013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1013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1013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1013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101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1013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1013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0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9" w:h="230" w:x="28" w:y="10602" w:hSpace="0" w:vSpace="0" w:wrap="around" w:vAnchor="page" w:hAnchor="margin" w:hRule="exact"/>
        <w:pBdr/>
      </w:pPr>
      <w:r>
        <w:rPr>
          <w:rStyle w:val="CharacterStyle21"/>
        </w:rPr>
        <w:t>Pořádání</w:t>
      </w:r>
    </w:p>
    <w:p>
      <w:pPr>
        <w:pStyle w:val="ParagraphStyle35"/>
        <w:pBdr/>
        <w:rPr>
          <w:rStyle w:val="CharacterStyle21"/>
        </w:rPr>
        <w:framePr w:w="1081" w:h="230" w:x="940" w:y="10602" w:hSpace="0" w:vSpace="0" w:wrap="around" w:vAnchor="page" w:hAnchor="margin" w:hRule="exact"/>
        <w:pBdr/>
      </w:pPr>
      <w:r>
        <w:rPr>
          <w:rStyle w:val="CharacterStyle21"/>
        </w:rPr>
        <w:t>knihovního</w:t>
      </w:r>
    </w:p>
    <w:p>
      <w:pPr>
        <w:pStyle w:val="ParagraphStyle35"/>
        <w:pBdr/>
        <w:rPr>
          <w:rStyle w:val="CharacterStyle21"/>
        </w:rPr>
        <w:framePr w:w="625" w:h="230" w:x="2064" w:y="10602" w:hSpace="0" w:vSpace="0" w:wrap="around" w:vAnchor="page" w:hAnchor="margin" w:hRule="exact"/>
        <w:pBdr/>
      </w:pPr>
      <w:r>
        <w:rPr>
          <w:rStyle w:val="CharacterStyle21"/>
        </w:rPr>
        <w:t>fondu,</w:t>
      </w:r>
    </w:p>
    <w:p>
      <w:pPr>
        <w:pStyle w:val="ParagraphStyle35"/>
        <w:pBdr/>
        <w:rPr>
          <w:rStyle w:val="CharacterStyle21"/>
        </w:rPr>
        <w:framePr w:w="1133" w:h="230" w:x="2731" w:y="10602" w:hSpace="0" w:vSpace="0" w:wrap="around" w:vAnchor="page" w:hAnchor="margin" w:hRule="exact"/>
        <w:pBdr/>
      </w:pPr>
      <w:r>
        <w:rPr>
          <w:rStyle w:val="CharacterStyle21"/>
        </w:rPr>
        <w:t>aktualizace,</w:t>
      </w:r>
    </w:p>
    <w:p>
      <w:pPr>
        <w:pStyle w:val="ParagraphStyle35"/>
        <w:pBdr/>
        <w:rPr>
          <w:rStyle w:val="CharacterStyle21"/>
        </w:rPr>
        <w:framePr w:w="793" w:h="230" w:x="3907" w:y="10602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130" w:h="230" w:x="4742" w:y="10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4915" w:y="10602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428" w:y="10602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611" w:y="10602" w:hSpace="0" w:vSpace="0" w:wrap="around" w:vAnchor="page" w:hAnchor="margin" w:hRule="exact"/>
        <w:pBdr/>
      </w:pPr>
      <w:r>
        <w:rPr>
          <w:rStyle w:val="CharacterStyle21"/>
        </w:rPr>
        <w:t>něj</w:t>
      </w:r>
    </w:p>
    <w:p>
      <w:pPr>
        <w:pStyle w:val="ParagraphStyle37"/>
        <w:pBdr/>
        <w:rPr>
          <w:rStyle w:val="CharacterStyle23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08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08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08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08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08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004" w:h="230" w:x="5188" w:y="108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23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40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753" w:y="1085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454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112" w:y="1085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48" w:h="230" w:x="8347" w:y="10851" w:hSpace="0" w:vSpace="0" w:wrap="around" w:vAnchor="page" w:hAnchor="margin" w:hRule="exact"/>
        <w:pBdr/>
      </w:pPr>
      <w:r>
        <w:rPr>
          <w:rStyle w:val="CharacterStyle22"/>
        </w:rPr>
        <w:t>knihu,</w:t>
      </w:r>
    </w:p>
    <w:p>
      <w:pPr>
        <w:pStyle w:val="ParagraphStyle36"/>
        <w:pBdr/>
        <w:rPr>
          <w:rStyle w:val="CharacterStyle22"/>
        </w:rPr>
        <w:framePr w:w="725" w:h="230" w:x="8937" w:y="10851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970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878" w:y="10851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826" w:h="230" w:x="388" w:y="11082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116" w:h="230" w:x="1257" w:y="110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16" w:y="11082" w:hSpace="0" w:vSpace="0" w:wrap="around" w:vAnchor="page" w:hAnchor="margin" w:hRule="exact"/>
        <w:pBdr/>
      </w:pPr>
      <w:r>
        <w:rPr>
          <w:rStyle w:val="CharacterStyle22"/>
        </w:rPr>
        <w:t>zabalení</w:t>
      </w:r>
    </w:p>
    <w:p>
      <w:pPr>
        <w:pStyle w:val="ParagraphStyle36"/>
        <w:pBdr/>
        <w:rPr>
          <w:rStyle w:val="CharacterStyle22"/>
        </w:rPr>
        <w:framePr w:w="481" w:h="230" w:x="2227" w:y="1108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241" w:h="230" w:x="2750" w:y="110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62" w:h="230" w:x="3033" w:y="11082" w:hSpace="0" w:vSpace="0" w:wrap="around" w:vAnchor="page" w:hAnchor="margin" w:hRule="exact"/>
        <w:pBdr/>
      </w:pPr>
      <w:r>
        <w:rPr>
          <w:rStyle w:val="CharacterStyle22"/>
        </w:rPr>
        <w:t>obalu.</w:t>
      </w:r>
    </w:p>
    <w:p>
      <w:pPr>
        <w:pStyle w:val="ParagraphStyle36"/>
        <w:pBdr/>
        <w:rPr>
          <w:rStyle w:val="CharacterStyle22"/>
        </w:rPr>
        <w:framePr w:w="73" w:h="230" w:x="28" w:y="11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5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5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5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5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5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5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5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5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5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5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5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7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7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7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7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7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7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7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7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7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7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0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0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0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0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0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0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0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0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0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0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0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0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0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2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22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22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22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22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22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22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22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22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22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22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22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22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22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22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22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4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4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6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6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 formátu MARC21 pro pokračující dí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a pomůcky potřebné k zabalení knihy (folie, nůžky, lepicí páska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, v roli figuranta může vystupovat i autorizovaná osoba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8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0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21.11.2024 13:2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