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nihovník/knihovnice v přímých službách (kód: 72-00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cistika, knihovnictví a informatika (kód: 7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ferenční knihovník; Knihovník v přímých službách; Knihovník pracovník správy fondů</w:t>
            </w:r>
          </w:p>
        </w:tc>
      </w:tr>
      <w:tr>
        <w:trPr>
          <w:trHeight w:val="243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5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29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6.01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2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ovník/knihovnice v přímých službách,  17.08.2024 3:15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ravská zemská knihovna v Brně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unicova 65a, 60187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ravskoslezská vědecká knihovna v Ostravě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ešovo náměstí  9/1802, 70200 Moravská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rodní knihovna Č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ementinum  190, 11000 Praha 1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ovník/knihovnice v přímých službách,  17.08.2024 3:15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15:25Z</dcterms:created>
  <dc:creator/>
  <dc:description/>
  <dc:language>en-US</dc:language>
  <cp:lastModifiedBy>Stimulsoft Reports 2020.2.3 from 29 April 2020</cp:lastModifiedBy>
  <dcterms:modified xsi:type="dcterms:W3CDTF">2024-08-17T03:15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