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/knihovnice v přímých službách (kód: 72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; Knihovník v přímých službách; Knihovník pracovník správy fondů</w:t>
            </w:r>
          </w:p>
        </w:tc>
      </w:tr>
      <w:tr>
        <w:trPr>
          <w:trHeight w:val="243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5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2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/knihovnice v přímých službách,  21.11.2024 12:26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Informační služby (kód: 72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 katalogizátor / knihovnice katalogizátorka (kód: 72-00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/knihovnice v knihovně pro děti (kód: 72-00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/knihovnice v přímých službách (kód: 72-00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nihovník (kód: 72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 katalogizátor / knihovnice katalogizátorka (kód: 72-00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/knihovnice v knihovně pro děti (kód: 72-00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/knihovnice v přímých službách (kód: 72-00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/knihovnice v přímých službách,  21.11.2024 12:26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26:37Z</dcterms:created>
  <dc:creator/>
  <dc:description/>
  <dc:language>en-US</dc:language>
  <cp:lastModifiedBy>Stimulsoft Reports 2020.2.3 from 29 April 2020</cp:lastModifiedBy>
  <dcterms:modified xsi:type="dcterms:W3CDTF">2024-11-21T12:26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