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/knihovnice v přímých službách (kód: 72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; Knihovník v přímých službách; Knihovník pracovník správy fondů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hled v aktuálně vydávaných titulech a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v knihovnách, včetně vyhledávání bibliografických a faktografických infor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, včetně meziknihovních a dodávacích služeb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akvizice, evidence, katalogizace a adjustace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uživateli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katalogizace dle standardu MARC21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revize knihovního fon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ádání knihovního fondu, aktualizace, ochrana a péče o ně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přímých službách,  22.12.2024 4:2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přímých službách,  22.12.2024 4:2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29:23Z</dcterms:created>
  <dc:creator/>
  <dc:description/>
  <dc:language>en-US</dc:language>
  <cp:lastModifiedBy>Stimulsoft Reports 2020.2.3 from 29 April 2020</cp:lastModifiedBy>
  <dcterms:modified xsi:type="dcterms:W3CDTF">2024-12-22T04:29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