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1.2024 14:5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Informační služby (kód: 7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ovník (kód: 72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 katalogizátor / knihovnice katalogizátorka (kód: 72-00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knihovně pro děti (kód: 72-00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ovník/knihovnice v přímých službách (kód: 72-00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1.2024 14:59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9:57Z</dcterms:created>
  <dc:creator/>
  <dc:description/>
  <dc:language>en-US</dc:language>
  <cp:lastModifiedBy>Stimulsoft Reports 2020.2.3 from 29 April 2020</cp:lastModifiedBy>
  <dcterms:modified xsi:type="dcterms:W3CDTF">2024-11-21T14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