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knihovně pro děti (kód: 72-0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literatury pro děti a mládež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, včetně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práce s dětskými uživatel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tivit k podpoře dětského čt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lekcí informač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30.12.2024 18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30.12.2024 18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8:45Z</dcterms:created>
  <dc:creator/>
  <dc:description/>
  <dc:language>en-US</dc:language>
  <cp:lastModifiedBy>Stimulsoft Reports 2020.2.3 from 29 April 2020</cp:lastModifiedBy>
  <dcterms:modified xsi:type="dcterms:W3CDTF">2024-12-30T18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