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pracovník / knihovnice pracovnice správy fondů (kód: 72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správy fon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cká péče o knihovní f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aktualizac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21.11.2024 18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21.11.2024 18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4:03Z</dcterms:created>
  <dc:creator/>
  <dc:description/>
  <dc:language>en-US</dc:language>
  <cp:lastModifiedBy>Stimulsoft Reports 2020.2.3 from 29 April 2020</cp:lastModifiedBy>
  <dcterms:modified xsi:type="dcterms:W3CDTF">2024-11-21T18:5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