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pracovník / knihovnice pracovnice správy fondů (kód: 72-00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pracovník správy fond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pracovník / knihovnice pracovnice správy fondů,  13.03.2025 18:0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zemská knihovn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nicova 65a, 6018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knihovna Č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entinum  190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pracovník / knihovnice pracovnice správy fondů,  13.03.2025 18:0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07:37Z</dcterms:created>
  <dc:creator/>
  <dc:description/>
  <dc:language>en-US</dc:language>
  <cp:lastModifiedBy>Stimulsoft Reports 2020.2.3 from 29 April 2020</cp:lastModifiedBy>
  <dcterms:modified xsi:type="dcterms:W3CDTF">2025-03-13T18:07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