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katalogizátor / knihovnice katalogizátorka (kód: 72-00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; Knihovník akvizit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21.11.2024 15:2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á zemská knihovna v Brn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unicova 65a, 60187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ravskoslezská vědecká knihovna v Ostravě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ešovo náměstí  9/1802, 70200 Moravská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knihovna Č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ementinum  190, 11000 Praha 1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21.11.2024 15:27:0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5:27:09Z</dcterms:created>
  <dc:creator/>
  <dc:description/>
  <dc:language>en-US</dc:language>
  <cp:lastModifiedBy>Stimulsoft Reports 2020.2.3 from 29 April 2020</cp:lastModifiedBy>
  <dcterms:modified xsi:type="dcterms:W3CDTF">2024-11-21T15:27:0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