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katalogizátor / knihovnice katalogizátorka (kód: 72-00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; Knihovník akvizi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hled v aktuálně vydávaných titulech a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akvizice, evidence, katalogizace a adjustace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ěcného katalogizačního záznam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v knihovnách, včetně vyhledávání bibliografických a faktografických inform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 / knihovnice katalogizátorka,  21.11.2024 15:2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 / knihovnice katalogizátorka,  21.11.2024 15:2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4:30Z</dcterms:created>
  <dc:creator/>
  <dc:description/>
  <dc:language>en-US</dc:language>
  <cp:lastModifiedBy>Stimulsoft Reports 2020.2.3 from 29 April 2020</cp:lastModifiedBy>
  <dcterms:modified xsi:type="dcterms:W3CDTF">2024-11-21T15:24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