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ovník akvizitér / knihovnice akvizitérka (kód: 72-00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akvizit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akvizitér / knihovnice akvizitérka,  22.12.2024 5:02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ravská zemská knihovna v Brn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unicova 65a, 60187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rodní knihovna Č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ementinum  190, 11000 Praha 1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akvizitér / knihovnice akvizitérka,  22.12.2024 5:02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02:30Z</dcterms:created>
  <dc:creator/>
  <dc:description/>
  <dc:language>en-US</dc:language>
  <cp:lastModifiedBy>Stimulsoft Reports 2020.2.3 from 29 April 2020</cp:lastModifiedBy>
  <dcterms:modified xsi:type="dcterms:W3CDTF">2024-12-22T05:02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