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tátní mapa odvozená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lesnické mapy, jejich měřítka a způsoby využití</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orientaci v lese s lesnickou mapou, identifikovat konkrétní porostní skupinu, poznat druh lesnické mapy a popsat legendu lesnické map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86"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2"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2" w:hSpace="0" w:vSpace="0" w:wrap="around" w:vAnchor="page" w:hAnchor="margin" w:hRule="exact"/>
        <w:pBdr/>
      </w:pPr>
      <w:r>
        <w:rPr>
          <w:rStyle w:val="CharacterStyle17"/>
        </w:rPr>
        <w:t>Písemné ověření</w:t>
      </w:r>
    </w:p>
    <w:p>
      <w:pPr>
        <w:pStyle w:val="ParagraphStyle30"/>
        <w:pBdr/>
        <w:rPr>
          <w:rStyle w:val="CharacterStyle18"/>
        </w:rPr>
        <w:framePr w:w="10712" w:h="248" w:x="28" w:y="6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85"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45" w:hSpace="0" w:vSpace="0" w:wrap="around" w:vAnchor="page" w:hAnchor="margin" w:hRule="exact"/>
        <w:pBdr/>
      </w:pPr>
      <w:r>
        <w:rPr>
          <w:rStyle w:val="CharacterStyle7"/>
        </w:rPr>
        <w:t>a) Charakterizovat zásady tvorby Oblastních plánů rozvoje lesů (OPRL), popsat základní lesnické průzkumy před tvorbou lesního hospodářského plánu (LHP)</w:t>
      </w:r>
    </w:p>
    <w:p>
      <w:pPr>
        <w:pStyle w:val="ParagraphStyle26"/>
        <w:pBdr>
          <w:bottom w:val="nil"/>
          <w:right w:val="nil"/>
        </w:pBdr>
        <w:rPr>
          <w:rStyle w:val="FakeCharacterStyle"/>
        </w:rPr>
        <w:framePr w:w="3921" w:h="831"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6"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3"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d) Popsat zásady tvorby hospodářských souborů (HS), charakterizovat způsoby číselného označování HS</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3" w:hSpace="0" w:vSpace="0" w:wrap="around" w:vAnchor="page" w:hAnchor="margin" w:hRule="exact"/>
        <w:pBdr/>
      </w:pPr>
      <w:r>
        <w:rPr>
          <w:rStyle w:val="CharacterStyle9"/>
        </w:rPr>
        <w:t>f) Připravit odpovídající podklady pro popis lesních porostů</w:t>
      </w:r>
    </w:p>
    <w:p>
      <w:pPr>
        <w:pStyle w:val="ParagraphStyle28"/>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9" w:hSpace="0" w:vSpace="0" w:wrap="around" w:vAnchor="page" w:hAnchor="margin" w:hRule="exact"/>
        <w:pBdr/>
      </w:pPr>
      <w:r>
        <w:rPr>
          <w:rStyle w:val="CharacterStyle7"/>
        </w:rPr>
        <w:t>g) Prakticky předvést zařazení porostní skupiny do konkrétního hospodářského souboru podle lesního typu, souboru lesních typů, dřeviny a kategorizace lesa</w:t>
      </w:r>
    </w:p>
    <w:p>
      <w:pPr>
        <w:pStyle w:val="ParagraphStyle26"/>
        <w:pBdr>
          <w:bottom w:val="nil"/>
          <w:right w:val="nil"/>
        </w:pBdr>
        <w:rPr>
          <w:rStyle w:val="FakeCharacterStyle"/>
        </w:rPr>
        <w:framePr w:w="3921" w:h="831" w:x="6800" w:y="11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h) Charakterizovat platnou legislativu k tvorbě OPRL a vymezení hospodářského souboru</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lesnicky významné dřeviny podle habitu, letorostů a asimilačních orgá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údaje o dřevinách a porostu, uvedené v hospodářské knize LH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zásady vylišování jednotek prostorového rozdělení les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rosty a vyplnit základní údaje do taxačního zápisní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platnou legislativu týkající se lesního hospodářského plánov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zanesení změn porostních skupin do porostní mapy podle skutečného stavu les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základní taxační pomůcky a jejich využití při popisu porostů a tvorbě LHP</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Změřit výšky a tloušťky stromů, zkontrolovat správnost měř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základní způsoby zjišťování zásob porost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způsob zjišťování zásob relaskopováním nebo svěrkováním a provést výpočet</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Předvést zjištění porostní zásoby pomocí taxačních tabulek</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g) Charakterizovat základní software používaný v lesnické taxac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Charakterizovat náležitosti LHP, popsat rozdíl mezi lesním hospodářským plánem (LHP) a lesní hospodářskou osnovou (LHO)</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vrhnout zalesnění, vylepšení, výchovné zásahy a umístění těžby</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podkladů pro tvorbu lesních hospodářských plánů" se v kritériu g) legislativou k tvorbě OPRL rozumí lesní zákon č. 289/1995 Sb. a vyhláška č. 83/199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budou v kritériu a)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san, akát, bříza, třešeň, ol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vyjmenované dřeviny. Za úspěšné splnění tohoto kritéria se považuje poznání 100 % předložený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v kritériu f) se legislativou k lesnímu hospodářskému plánování rozumí lesní zákon č. 289/1995 Sb. a vyhláška č. 84/1996 Sb., ve znění pozdějších předpisů.</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4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y (postačí jedno oddělení o výměře alespoň 50 ha) umožňující svým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č. 289/1995 Sb., ve znění pozdějších předpisů,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tabulky ÚLT a tabulky pro stanovení hmot porostů podle jednotných hmotových křive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taxátor, 14.1.2025 5:08: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