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lesnické mapy, jejich měřítka, poznat druh lesnické mapy a umět popsat legendu lesnické map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akticky předvést s lesnickou mapou orientaci v lese, identifikovat konkrétní porostní skupin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a) Charakterizovat zásady tvorby Oblastních plánů rozvoje lesů (OPRL), popsat základní lesnické průzkumy před tvorbou LH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d) Popsat zásady tvorby hospodářských souborů, charakterizovat způsoby číselného označování HS</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5" w:hSpace="0" w:vSpace="0" w:wrap="around" w:vAnchor="page" w:hAnchor="margin" w:hRule="exact"/>
        <w:pBdr/>
      </w:pPr>
      <w:r>
        <w:rPr>
          <w:rStyle w:val="CharacterStyle9"/>
        </w:rPr>
        <w:t>f) Prakticky předvést zařazení porostní skupiny do konkrétního hospodářského souboru dle lesního typu, souboru lesních typů, dřeviny a kategorizace lesa</w:t>
      </w:r>
    </w:p>
    <w:p>
      <w:pPr>
        <w:pStyle w:val="ParagraphStyle28"/>
        <w:pBdr>
          <w:bottom w:val="nil"/>
          <w:right w:val="nil"/>
        </w:pBdr>
        <w:rPr>
          <w:rStyle w:val="FakeCharacterStyle"/>
        </w:rPr>
        <w:framePr w:w="3921" w:h="831"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6" w:hSpace="0" w:vSpace="0" w:wrap="around" w:vAnchor="page" w:hAnchor="margin" w:hRule="exact"/>
        <w:pBdr/>
      </w:pPr>
      <w:r>
        <w:rPr>
          <w:rStyle w:val="CharacterStyle7"/>
        </w:rPr>
        <w:t>g) Orientovat se v platné legislativě k tvorbě OPRL a vymezení hospodářského souboru</w:t>
      </w:r>
    </w:p>
    <w:p>
      <w:pPr>
        <w:pStyle w:val="ParagraphStyle26"/>
        <w:pBdr>
          <w:bottom w:val="nil"/>
          <w:right w:val="nil"/>
        </w:pBdr>
        <w:rPr>
          <w:rStyle w:val="FakeCharacterStyle"/>
        </w:rPr>
        <w:framePr w:w="3921" w:h="607" w:x="6800" w:y="12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6" w:hSpace="0" w:vSpace="0" w:wrap="around" w:vAnchor="page" w:hAnchor="margin" w:hRule="exact"/>
        <w:pBdr/>
      </w:pPr>
      <w:r>
        <w:rPr>
          <w:rStyle w:val="CharacterStyle16"/>
        </w:rPr>
        <w:t>Ústní a písemné ověření</w:t>
      </w:r>
    </w:p>
    <w:p>
      <w:pPr>
        <w:pStyle w:val="ParagraphStyle30"/>
        <w:pBdr/>
        <w:rPr>
          <w:rStyle w:val="CharacterStyle18"/>
        </w:rPr>
        <w:framePr w:w="10712" w:h="248" w:x="28" w:y="12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údaje o dřevinách a porostu, uvedené v hospodářské knize LH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zásady vylišování jednotek prostorového rozdělení les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akticky předvést popis porostů a vyplnění základních údajů do taxačního zápisníku, kontrola popi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akticky předvést aktualizaci porostní mapy dle skutečného stavu les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rientovat se v platné legislativě o lesním hospodářském plán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a 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taxační pomůcky a jejich využití při popisu porostů a tvorbě LHP</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rakticky předvést změření výšky a tloušťky stromů, zkontrolovat správnost měř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ákladní způsoby měření zásob porost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rakticky předvést způsob měření zásob relaskopováním nebo svěrkováním, provést výpočet</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akticky předvést stanovení porostní zásoby pomocí taxačních tabulek</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g) Popsat základní software používaný v lesnické taxaci</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Charakterizovat náležitosti LHP, vysvětlit rozdíl mezi lesním hospodářským plánem (LHP) a lesní hospodářskou osnovou (LHO)</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5" w:hSpace="0" w:vSpace="0" w:wrap="around" w:vAnchor="page" w:hAnchor="margin" w:hRule="exact"/>
        <w:pBdr/>
      </w:pPr>
      <w:r>
        <w:rPr>
          <w:rStyle w:val="CharacterStyle9"/>
        </w:rPr>
        <w:t>d) Prakticky navrhnout zalesnění, vylepšení, výchovné zásahy a umístění těžby</w:t>
      </w:r>
    </w:p>
    <w:p>
      <w:pPr>
        <w:pStyle w:val="ParagraphStyle28"/>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použít jako součást způsobu písemného ověření kritéria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70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ParagraphStyle31"/>
        <w:pBdr/>
        <w:rPr>
          <w:rStyle w:val="FakeCharacterStyle"/>
        </w:rPr>
        <w:framePr w:w="10768" w:h="1837" w:x="0" w:y="9952" w:hSpace="0" w:vSpace="0" w:wrap="around" w:vAnchor="page" w:hAnchor="margin" w:hRule="exact"/>
        <w:pBdr/>
      </w:pPr>
      <w:r>
        <w:rPr/>
      </w:r>
    </w:p>
    <w:p>
      <w:pPr>
        <w:pStyle w:val="ParagraphStyle33"/>
        <w:pBdr/>
        <w:rPr>
          <w:rStyle w:val="CharacterStyle20"/>
        </w:rPr>
        <w:framePr w:w="10712" w:h="340" w:x="28" w:y="9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 alespoň 5 let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 alespoň 10 let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 alespoň 10 let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5490"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a objemové tabulky (ULT a JH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od 8 až do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ParagraphStyle19"/>
        <w:pBdr/>
        <w:rPr>
          <w:rStyle w:val="CharacterStyle11"/>
        </w:rPr>
        <w:framePr w:w="7654" w:h="331" w:x="28" w:y="15940" w:hSpace="0" w:vSpace="0" w:wrap="around" w:vAnchor="page" w:hAnchor="margin" w:hRule="exact"/>
        <w:pBdr/>
      </w:pPr>
      <w:r>
        <w:rPr>
          <w:rStyle w:val="CharacterStyle11"/>
        </w:rPr>
        <w:t>Lesní technik taxátor, 21.11.2024 20:0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