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taxátor (kód: 4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ax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eometrických plánech a mapách užívaných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pro tvorbu lesních hospodářských plá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aní taxačních veličin stromů a por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taxač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dnocení zjištěného stavu lesa a návrh hospodářs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Lesní technik taxátor, 22.12.2024 11:02: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eometrických plánech a mapách užívaných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katastrální mapa, pozemková mapa, geometrický plán, SMO, digitální katastrální mapa, pozemek určený k plnění funkcí lesa, měřítko mapy, parcelní číslo, druh pozemk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vorbu lesnické map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jmenovat lesnické mapy, jejich měřítka, poznat druh lesnické mapy a umět popsat legendu lesnické map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akticky předvést s lesnickou mapou orientaci v lese, identifikovat konkrétní porostní skupin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omocí katastrální a lesnické mapy ověřit majetkové hranice v terénu</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opsat základní jednotky prostorového rozdělení lesa</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é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Příprava podkladů pro tvorbu lesních hospodářských plánů</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a) Charakterizovat zásady tvorby Oblastních plánů rozvoje lesů (OPRL), popsat základní lesnické průzkumy před tvorbou LH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b) Popsat druhy kategorií lesa, jejich členění, vazby na stanovení etátu a daně</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c) Charakterizovat co je lesní typ (LT), co je soubor lesních typů (SLT), jak se tyto jednotky označují, popsat tabulku SLT</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d) Popsat zásady tvorby hospodářských souborů, charakterizovat způsoby číselného označování HS</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e) Popsat zásady tvorby rámcových směrnic hospodaření (RSH), definovat jejich obsah</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5" w:hSpace="0" w:vSpace="0" w:wrap="around" w:vAnchor="page" w:hAnchor="margin" w:hRule="exact"/>
        <w:pBdr/>
      </w:pPr>
      <w:r>
        <w:rPr>
          <w:rStyle w:val="CharacterStyle9"/>
        </w:rPr>
        <w:t>f) Prakticky předvést zařazení porostní skupiny do konkrétního hospodářského souboru dle lesního typu, souboru lesních typů, dřeviny a kategorizace lesa</w:t>
      </w:r>
    </w:p>
    <w:p>
      <w:pPr>
        <w:pStyle w:val="ParagraphStyle28"/>
        <w:pBdr>
          <w:bottom w:val="nil"/>
          <w:right w:val="nil"/>
        </w:pBdr>
        <w:rPr>
          <w:rStyle w:val="FakeCharacterStyle"/>
        </w:rPr>
        <w:framePr w:w="3921" w:h="831"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6" w:hSpace="0" w:vSpace="0" w:wrap="around" w:vAnchor="page" w:hAnchor="margin" w:hRule="exact"/>
        <w:pBdr/>
      </w:pPr>
      <w:r>
        <w:rPr>
          <w:rStyle w:val="CharacterStyle7"/>
        </w:rPr>
        <w:t>g) Orientovat se v platné legislativě k tvorbě OPRL a vymezení hospodářského souboru</w:t>
      </w:r>
    </w:p>
    <w:p>
      <w:pPr>
        <w:pStyle w:val="ParagraphStyle26"/>
        <w:pBdr>
          <w:bottom w:val="nil"/>
          <w:right w:val="nil"/>
        </w:pBdr>
        <w:rPr>
          <w:rStyle w:val="FakeCharacterStyle"/>
        </w:rPr>
        <w:framePr w:w="3921" w:h="607" w:x="6800" w:y="12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6" w:hSpace="0" w:vSpace="0" w:wrap="around" w:vAnchor="page" w:hAnchor="margin" w:hRule="exact"/>
        <w:pBdr/>
      </w:pPr>
      <w:r>
        <w:rPr>
          <w:rStyle w:val="CharacterStyle16"/>
        </w:rPr>
        <w:t>Ústní a písemné ověření</w:t>
      </w:r>
    </w:p>
    <w:p>
      <w:pPr>
        <w:pStyle w:val="ParagraphStyle30"/>
        <w:pBdr/>
        <w:rPr>
          <w:rStyle w:val="CharacterStyle18"/>
        </w:rPr>
        <w:framePr w:w="10712" w:h="248" w:x="28" w:y="12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22.12.2024 11:02: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aní taxačních veličin stromů a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údaje o dřevinách a porostu, uvedené v hospodářské knize LH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zásady vylišování jednotek prostorového rozdělení les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akticky předvést popis porostů a vyplnění základních údajů do taxačního zápisníku, kontrola popis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akticky předvést aktualizaci porostní mapy dle skutečného stavu les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rientovat se v platné legislativě o lesním hospodářském plán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a písemné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užívání taxačních pomůcek</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základní taxační pomůcky a jejich využití při popisu porostů a tvorbě LHP</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zásady měření výšek a tlouštěk strom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rakticky předvést změření výšky a tloušťky stromů, zkontrolovat správnost měře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základní způsoby měření zásob porost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rakticky předvést způsob měření zásob relaskopováním nebo svěrkováním, provést výpočet</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rakticky předvést stanovení porostní zásoby pomocí taxačních tabulek</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g) Popsat základní software používaný v lesnické taxaci</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Zhodnocení zjištěného stavu lesa a návrh hospodářských opatř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Charakterizovat náležitosti LHP, vysvětlit rozdíl mezi lesním hospodářským plánem (LHP) a lesní hospodářskou osnovou (LHO)</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Charakterizovat závazná ustanovení LHP</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Vysvětlit způsoby výpočtu maximální celkové výše těžby, induktivní a deduktivní etát</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5" w:hSpace="0" w:vSpace="0" w:wrap="around" w:vAnchor="page" w:hAnchor="margin" w:hRule="exact"/>
        <w:pBdr/>
      </w:pPr>
      <w:r>
        <w:rPr>
          <w:rStyle w:val="CharacterStyle9"/>
        </w:rPr>
        <w:t>d) Prakticky navrhnout zalesnění, vylepšení, výchovné zásahy a umístění těžby</w:t>
      </w:r>
    </w:p>
    <w:p>
      <w:pPr>
        <w:pStyle w:val="ParagraphStyle28"/>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22.12.2024 11:02: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použít jako součást způsobu písemného ověření kritéria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úspěšné splnění testu se považuje 70 % správně zodpovězených otázek s tím, že pro každé kritérium musí být správně zodpovězeno alespoň 50 %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ParagraphStyle31"/>
        <w:pBdr/>
        <w:rPr>
          <w:rStyle w:val="FakeCharacterStyle"/>
        </w:rPr>
        <w:framePr w:w="10768" w:h="1837" w:x="0" w:y="9952" w:hSpace="0" w:vSpace="0" w:wrap="around" w:vAnchor="page" w:hAnchor="margin" w:hRule="exact"/>
        <w:pBdr/>
      </w:pPr>
      <w:r>
        <w:rPr/>
      </w:r>
    </w:p>
    <w:p>
      <w:pPr>
        <w:pStyle w:val="ParagraphStyle33"/>
        <w:pBdr/>
        <w:rPr>
          <w:rStyle w:val="CharacterStyle20"/>
        </w:rPr>
        <w:framePr w:w="10712" w:h="340" w:x="28" w:y="99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9" w:hSpace="0" w:vSpace="0" w:wrap="around" w:vAnchor="page" w:hAnchor="margin" w:hRule="exact"/>
        <w:pBdr/>
      </w:pPr>
      <w:r>
        <w:rPr/>
      </w:r>
    </w:p>
    <w:p>
      <w:pPr>
        <w:pStyle w:val="ParagraphStyle33"/>
        <w:pBdr/>
        <w:rPr>
          <w:rStyle w:val="CharacterStyle20"/>
        </w:rPr>
        <w:framePr w:w="10712" w:h="340" w:x="28" w:y="11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taxátor, 22.12.2024 11:02: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lesnictví + alespoň 5 let praxe jako osoba odpovědná za činnosti v oblasti lesního hospodářství nebo ve funkci učitele odborných předmětů v lesnickém školství nebo praktického vyučování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lesnictví + alespoň 10 let praxe jako osoba odpovědná za činnosti v oblasti lesní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 alespoň 10 let praxe jako osoba odpovědná za činnosti v oblasti les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5490"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u na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 Zákon o lesích, vyhláška o zpracování Oblastního plánu rozvoje lesů (OPRL) a vymezení Hospodářských souborů (HS), vyhláška o lesním hospodářském plán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xační pomůcky ‒ pásmo, výškoměr, průměrka, relaskopické sklíčko, lesnická křída, taxační tabulky, hmotové a objemové tabulky (ULT a JHK), relaskopické tabulky, pracovní taxační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 (v měřítku 1:10 000 – porostní mapa, obrysová mapa, typologická mapa, těžební mapa, a dále v měřítku 1:5 000 – hospodářská mapa) a mapa katastru nemovitostí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niha a všeobecná část Lesního hospodářského plánování (LHP)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taxační zápisník, svěrkovací manuál, relaskopický zápis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 (nůžky, čtvrtka A3, lepidlo, tužka, guma, barvičky pro vylišení věkových tří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taxátor, 22.12.2024 11:02: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od 8 až do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taxátor, 22.12.2024 11:02: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ParagraphStyle19"/>
        <w:pBdr/>
        <w:rPr>
          <w:rStyle w:val="CharacterStyle11"/>
        </w:rPr>
        <w:framePr w:w="7654" w:h="331" w:x="28" w:y="15940" w:hSpace="0" w:vSpace="0" w:wrap="around" w:vAnchor="page" w:hAnchor="margin" w:hRule="exact"/>
        <w:pBdr/>
      </w:pPr>
      <w:r>
        <w:rPr>
          <w:rStyle w:val="CharacterStyle11"/>
        </w:rPr>
        <w:t>Lesní technik taxátor, 22.12.2024 11:02: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