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taxátor / technička taxátorka (kód: 4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ax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eometrických plánech a mapách užívaných v les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odkladů pro tvorbu lesních hospodářských plá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jišťovaní taxačních veličin stromů a por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taxační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dnocení zjištěného stavu lesa a návrh hospodářský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12.2024 18:54: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eometrických plánech a mapách užívaných v les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pojmy katastrální mapa, pozemková mapa, geometrický plán, státní mapa odvozená (SMO), digitální katastrální mapa, pozemek určený k plnění funkcí lesa, měřítko mapy, parcelní číslo, druh pozemk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tvorbu lesnické map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opsat lesnické mapy, jejich měřítka a způsoby využití</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ředvést orientaci v lese s lesnickou mapou, identifikovat konkrétní porostní skupinu, poznat druh lesnické mapy a popsat legendu lesnické mapy</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86" w:hSpace="0" w:vSpace="0" w:wrap="around" w:vAnchor="page" w:hAnchor="margin" w:hRule="exact"/>
        <w:pBdr/>
      </w:pPr>
      <w:r>
        <w:rPr>
          <w:rStyle w:val="CharacterStyle7"/>
        </w:rPr>
        <w:t>e) Pomocí katastrální a lesnické mapy ověřit majetkové hranice v terénu</w:t>
      </w:r>
    </w:p>
    <w:p>
      <w:pPr>
        <w:pStyle w:val="ParagraphStyle26"/>
        <w:pBdr>
          <w:bottom w:val="nil"/>
          <w:right w:val="nil"/>
        </w:pBdr>
        <w:rPr>
          <w:rStyle w:val="FakeCharacterStyle"/>
        </w:rPr>
        <w:framePr w:w="3921" w:h="376"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2" w:hSpace="0" w:vSpace="0" w:wrap="around" w:vAnchor="page" w:hAnchor="margin" w:hRule="exact"/>
        <w:pBdr/>
      </w:pPr>
      <w:r>
        <w:rPr>
          <w:rStyle w:val="CharacterStyle9"/>
        </w:rPr>
        <w:t>f) Popsat základní jednotky prostorového rozdělení lesa</w:t>
      </w:r>
    </w:p>
    <w:p>
      <w:pPr>
        <w:pStyle w:val="ParagraphStyle28"/>
        <w:pBdr>
          <w:bottom w:val="nil"/>
          <w:right w:val="nil"/>
        </w:pBdr>
        <w:rPr>
          <w:rStyle w:val="FakeCharacterStyle"/>
        </w:rPr>
        <w:framePr w:w="3921" w:h="376"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2" w:hSpace="0" w:vSpace="0" w:wrap="around" w:vAnchor="page" w:hAnchor="margin" w:hRule="exact"/>
        <w:pBdr/>
      </w:pPr>
      <w:r>
        <w:rPr>
          <w:rStyle w:val="CharacterStyle17"/>
        </w:rPr>
        <w:t>Písemné ověření</w:t>
      </w:r>
    </w:p>
    <w:p>
      <w:pPr>
        <w:pStyle w:val="ParagraphStyle30"/>
        <w:pBdr/>
        <w:rPr>
          <w:rStyle w:val="CharacterStyle18"/>
        </w:rPr>
        <w:framePr w:w="10712" w:h="248" w:x="28" w:y="6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85" w:hSpace="0" w:vSpace="0" w:wrap="around" w:vAnchor="page" w:hAnchor="margin" w:hRule="exact"/>
        <w:pBdr/>
      </w:pPr>
      <w:r>
        <w:rPr>
          <w:rStyle w:val="CharacterStyle13"/>
        </w:rPr>
        <w:t>Příprava podkladů pro tvorbu lesních hospodářských plánů</w:t>
      </w:r>
    </w:p>
    <w:p>
      <w:pPr>
        <w:pStyle w:val="ParagraphStyle22"/>
        <w:pBdr>
          <w:top w:val="nil"/>
          <w:left w:val="nil"/>
          <w:right w:val="nil"/>
        </w:pBdr>
        <w:rPr>
          <w:rStyle w:val="FakeCharacterStyle"/>
        </w:rPr>
        <w:framePr w:w="6713" w:h="376" w:x="45" w:y="7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45" w:hSpace="0" w:vSpace="0" w:wrap="around" w:vAnchor="page" w:hAnchor="margin" w:hRule="exact"/>
        <w:pBdr/>
      </w:pPr>
      <w:r>
        <w:rPr>
          <w:rStyle w:val="CharacterStyle7"/>
        </w:rPr>
        <w:t>a) Charakterizovat zásady tvorby Oblastních plánů rozvoje lesů (OPRL), popsat základní lesnické průzkumy před tvorbou lesního hospodářského plánu (LHP)</w:t>
      </w:r>
    </w:p>
    <w:p>
      <w:pPr>
        <w:pStyle w:val="ParagraphStyle26"/>
        <w:pBdr>
          <w:bottom w:val="nil"/>
          <w:right w:val="nil"/>
        </w:pBdr>
        <w:rPr>
          <w:rStyle w:val="FakeCharacterStyle"/>
        </w:rPr>
        <w:framePr w:w="3921" w:h="831" w:x="6800" w:y="8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76" w:hSpace="0" w:vSpace="0" w:wrap="around" w:vAnchor="page" w:hAnchor="margin" w:hRule="exact"/>
        <w:pBdr/>
      </w:pPr>
      <w:r>
        <w:rPr>
          <w:rStyle w:val="CharacterStyle9"/>
        </w:rPr>
        <w:t>b) Popsat druhy kategorií lesa, jejich členění, vazby na stanovení etátu a daně</w:t>
      </w:r>
    </w:p>
    <w:p>
      <w:pPr>
        <w:pStyle w:val="ParagraphStyle28"/>
        <w:pBdr>
          <w:bottom w:val="nil"/>
          <w:right w:val="nil"/>
        </w:pBdr>
        <w:rPr>
          <w:rStyle w:val="FakeCharacterStyle"/>
        </w:rPr>
        <w:framePr w:w="3921" w:h="607" w:x="6800" w:y="9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3" w:hSpace="0" w:vSpace="0" w:wrap="around" w:vAnchor="page" w:hAnchor="margin" w:hRule="exact"/>
        <w:pBdr/>
      </w:pPr>
      <w:r>
        <w:rPr>
          <w:rStyle w:val="CharacterStyle7"/>
        </w:rPr>
        <w:t>c) Charakterizovat, co je lesní typ (LT), co je soubor lesních typů (SLT), jak se tyto jednotky označují, popsat tabulku SLT</w:t>
      </w:r>
    </w:p>
    <w:p>
      <w:pPr>
        <w:pStyle w:val="ParagraphStyle26"/>
        <w:pBdr>
          <w:bottom w:val="nil"/>
          <w:right w:val="nil"/>
        </w:pBdr>
        <w:rPr>
          <w:rStyle w:val="FakeCharacterStyle"/>
        </w:rPr>
        <w:framePr w:w="3921" w:h="607" w:x="6800" w:y="9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0" w:hSpace="0" w:vSpace="0" w:wrap="around" w:vAnchor="page" w:hAnchor="margin" w:hRule="exact"/>
        <w:pBdr/>
      </w:pPr>
      <w:r>
        <w:rPr>
          <w:rStyle w:val="CharacterStyle9"/>
        </w:rPr>
        <w:t>d) Popsat zásady tvorby hospodářských souborů (HS), charakterizovat způsoby číselného označování HS</w:t>
      </w:r>
    </w:p>
    <w:p>
      <w:pPr>
        <w:pStyle w:val="ParagraphStyle28"/>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e) Popsat zásady tvorby rámcových směrnic hospodaření (RSH), definovat jejich obsah</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3" w:hSpace="0" w:vSpace="0" w:wrap="around" w:vAnchor="page" w:hAnchor="margin" w:hRule="exact"/>
        <w:pBdr/>
      </w:pPr>
      <w:r>
        <w:rPr>
          <w:rStyle w:val="CharacterStyle9"/>
        </w:rPr>
        <w:t>f) Připravit odpovídající podklady pro popis lesních porostů</w:t>
      </w:r>
    </w:p>
    <w:p>
      <w:pPr>
        <w:pStyle w:val="ParagraphStyle28"/>
        <w:pBdr>
          <w:bottom w:val="nil"/>
          <w:right w:val="nil"/>
        </w:pBdr>
        <w:rPr>
          <w:rStyle w:val="FakeCharacterStyle"/>
        </w:rPr>
        <w:framePr w:w="3921" w:h="376" w:x="6800" w:y="11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79" w:hSpace="0" w:vSpace="0" w:wrap="around" w:vAnchor="page" w:hAnchor="margin" w:hRule="exact"/>
        <w:pBdr/>
      </w:pPr>
      <w:r>
        <w:rPr>
          <w:rStyle w:val="CharacterStyle7"/>
        </w:rPr>
        <w:t>g) Prakticky předvést zařazení porostní skupiny do konkrétního hospodářského souboru podle lesního typu, souboru lesních typů, dřeviny a kategorizace lesa</w:t>
      </w:r>
    </w:p>
    <w:p>
      <w:pPr>
        <w:pStyle w:val="ParagraphStyle26"/>
        <w:pBdr>
          <w:bottom w:val="nil"/>
          <w:right w:val="nil"/>
        </w:pBdr>
        <w:rPr>
          <w:rStyle w:val="FakeCharacterStyle"/>
        </w:rPr>
        <w:framePr w:w="3921" w:h="831" w:x="6800" w:y="11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1" w:hSpace="0" w:vSpace="0" w:wrap="around" w:vAnchor="page" w:hAnchor="margin" w:hRule="exact"/>
        <w:pBdr/>
      </w:pPr>
      <w:r>
        <w:rPr>
          <w:rStyle w:val="CharacterStyle9"/>
        </w:rPr>
        <w:t>h) Charakterizovat platnou legislativu k tvorbě OPRL a vymezení hospodářského souboru</w:t>
      </w:r>
    </w:p>
    <w:p>
      <w:pPr>
        <w:pStyle w:val="ParagraphStyle28"/>
        <w:pBdr>
          <w:bottom w:val="nil"/>
          <w:right w:val="nil"/>
        </w:pBdr>
        <w:rPr>
          <w:rStyle w:val="FakeCharacterStyle"/>
        </w:rPr>
        <w:framePr w:w="3921" w:h="607"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1" w:hSpace="0" w:vSpace="0" w:wrap="around" w:vAnchor="page" w:hAnchor="margin" w:hRule="exact"/>
        <w:pBdr/>
      </w:pPr>
      <w:r>
        <w:rPr>
          <w:rStyle w:val="CharacterStyle17"/>
        </w:rPr>
        <w:t>Ústní ověření</w:t>
      </w:r>
    </w:p>
    <w:p>
      <w:pPr>
        <w:pStyle w:val="ParagraphStyle30"/>
        <w:pBdr/>
        <w:rPr>
          <w:rStyle w:val="CharacterStyle18"/>
        </w:rPr>
        <w:framePr w:w="10712" w:h="248" w:x="28" w:y="13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12.2024 18:54: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aní taxačních veličin stromů a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lesnicky významné dřeviny podle habitu, letorostů a asimilačních orgá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údaje o dřevinách a porostu, uvedené v hospodářské knize LH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Charakterizovat zásady vylišování jednotek prostorového rozdělení les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orosty a vyplnit základní údaje do taxačního zápisník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Charakterizovat platnou legislativu týkající se lesního hospodářského plánová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ředvést zanesení změn porostních skupin do porostní mapy podle skutečného stavu les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Používání taxačních pomůcek</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opsat základní taxační pomůcky a jejich využití při popisu porostů a tvorbě LHP</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Popsat zásady měření výšek a tlouštěk stromů</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Změřit výšky a tloušťky stromů, zkontrolovat správnost měře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d) Popsat základní způsoby zjišťování zásob porostů</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Předvést způsob zjišťování zásob relaskopováním nebo svěrkováním a provést výpočet</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f) Předvést zjištění porostní zásoby pomocí taxačních tabulek</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g) Charakterizovat základní software používaný v lesnické taxaci</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Ústní ověření</w:t>
      </w:r>
    </w:p>
    <w:p>
      <w:pPr>
        <w:pStyle w:val="ParagraphStyle30"/>
        <w:pBdr/>
        <w:rPr>
          <w:rStyle w:val="CharacterStyle18"/>
        </w:rPr>
        <w:framePr w:w="10712" w:h="248" w:x="28" w:y="10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2" w:hSpace="0" w:vSpace="0" w:wrap="around" w:vAnchor="page" w:hAnchor="margin" w:hRule="exact"/>
        <w:pBdr/>
      </w:pPr>
      <w:r>
        <w:rPr>
          <w:rStyle w:val="CharacterStyle13"/>
        </w:rPr>
        <w:t>Zhodnocení zjištěného stavu lesa a návrh hospodářských opatření</w:t>
      </w:r>
    </w:p>
    <w:p>
      <w:pPr>
        <w:pStyle w:val="ParagraphStyle22"/>
        <w:pBdr>
          <w:top w:val="nil"/>
          <w:left w:val="nil"/>
          <w:right w:val="nil"/>
        </w:pBdr>
        <w:rPr>
          <w:rStyle w:val="FakeCharacterStyle"/>
        </w:rPr>
        <w:framePr w:w="6713" w:h="376" w:x="45" w:y="11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a) Charakterizovat náležitosti LHP, popsat rozdíl mezi lesním hospodářským plánem (LHP) a lesní hospodářskou osnovou (LHO)</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b) Charakterizovat závazná ustanovení LHP</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5" w:hSpace="0" w:vSpace="0" w:wrap="around" w:vAnchor="page" w:hAnchor="margin" w:hRule="exact"/>
        <w:pBdr/>
      </w:pPr>
      <w:r>
        <w:rPr>
          <w:rStyle w:val="CharacterStyle7"/>
        </w:rPr>
        <w:t>c) Vysvětlit způsoby výpočtu maximální celkové výše těžby, induktivní a deduktivní etát</w:t>
      </w:r>
    </w:p>
    <w:p>
      <w:pPr>
        <w:pStyle w:val="ParagraphStyle26"/>
        <w:pBdr>
          <w:bottom w:val="nil"/>
          <w:right w:val="nil"/>
        </w:pBdr>
        <w:rPr>
          <w:rStyle w:val="FakeCharacterStyle"/>
        </w:rPr>
        <w:framePr w:w="3921" w:h="607"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d) Navrhnout zalesnění, vylepšení, výchovné zásahy a umístění těžby</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12.2024 18:54: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říprava podkladů pro tvorbu lesních hospodářských plánů" se v kritériu g) legislativou k tvorbě OPRL rozumí lesní zákon č. 289/1995 Sb. a vyhláška č. 83/1996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Zjišťování taxačních veličin stromů a porostů" budou v kritériu a) předmětem poznávání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san, akát, bříza, třešeň, ol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vyjmenované dřeviny. Za úspěšné splnění tohoto kritéria se považuje poznání 100 % předložených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Zjišťování taxačních veličin stromů a porostů" v kritériu f) se legislativou k lesnímu hospodářskému plánování rozumí lesní zákon č. 289/1995 Sb. a vyhláška č. 84/1996 Sb., ve znění pozdějších předpisů.</w:t>
      </w:r>
    </w:p>
    <w:p>
      <w:pPr>
        <w:pStyle w:val="ParagraphStyle31"/>
        <w:pBdr/>
        <w:rPr>
          <w:rStyle w:val="FakeCharacterStyle"/>
        </w:rPr>
        <w:framePr w:w="10768" w:h="2072"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12.2024 18:54: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240"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í porosty (postačí jedno oddělení o výměře alespoň 50 ha) umožňující svým rozsahem a strukturou provedení zkoušky při splnění bezpečnostních a hygienických předpisů pro danou čin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habitu, letorosty, asimilační orgány lesnicky důležitých dřevin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 zákon o lesích č. 289/1995 Sb., ve znění pozdějších předpisů, vyhláška o zpracování Oblastního plánu rozvoje lesů (OPRL) a vymezení Hospodářských souborů (HS), vyhláška o lesním hospodářském plán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xační pomůcky ‒ pásmo, výškoměr, průměrka, relaskopické sklíčko, lesnická křída, taxační tabulky, hmotové tabulky ÚLT a tabulky pro stanovení hmot porostů podle jednotných hmotových křivek, relaskopické tabulky, pracovní taxační de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é mapy (v měřítku 1:10 000 – porostní mapa, obrysová mapa, typologická mapa, těžební mapa, a dále v měřítku 1:5 000 – hospodářská mapa) a mapa katastru nemovitostí pro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odářská kniha a všeobecná část Lesního hospodářského plánování (LHP) pro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taxační zápisník, svěrkovací manuál, relaskopický zápis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 (nůžky, čtvrtka A3, lepidlo, tužka, guma, barvičky pro vylišení věkových tří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12.2024 18:54: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trvání písemné části zkoušky jednoho uchazeče je 15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12.2024 18:54: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1.12.2024 18:54: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