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taxátor / technička taxátorka (kód: 41-06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ax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eometrických plánech a mapách užívaných v les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tvorbu lesních hospodářských plá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aní taxačních veličin stromů a por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axač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zjištěného stavu lesa a návrh hospodářsk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axátor / technička taxátorka,  22.11.2024 1:0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axátor / technička taxátorka,  22.11.2024 1:0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07:27Z</dcterms:created>
  <dc:creator/>
  <dc:description/>
  <dc:language>en-US</dc:language>
  <cp:lastModifiedBy>Stimulsoft Reports 2020.2.3 from 29 April 2020</cp:lastModifiedBy>
  <dcterms:modified xsi:type="dcterms:W3CDTF">2024-11-22T01:07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