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školkař / technička školkařka (kód: 41-06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výroby krytokořenného sadeb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ních předpisů a pracovních postupů v školkařské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běru semen a plodů lesních dřevin, získávání osiva lesních dřevin a jeho ošetřování, ukládání, macerace, stratifikace a sklad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zavlažován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činností v lesních škol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etí, školkování, péče o semenáčky a sazenice, jejich ošetřování, vyzvedávání sazenic v lesních školkách,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19.09.2024 5:3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školkař / technička školkařka,  19.09.2024 5:34:0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34:05Z</dcterms:created>
  <dc:creator/>
  <dc:description/>
  <dc:language>en-US</dc:language>
  <cp:lastModifiedBy>Stimulsoft Reports 2020.2.3 from 29 April 2020</cp:lastModifiedBy>
  <dcterms:modified xsi:type="dcterms:W3CDTF">2024-09-19T05:34:0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