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/ technička školkařka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roby krytokořenného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racovních postupů v školkař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běru semen a plodů lesních dřevin, získávání osiva lesních dřevin a jeho ošetřování, ukládání, macerace, stratifika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vlažován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činnost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etí, školkování, péče o semenáčky a sazenice, jejich ošetřování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7.12.2024 7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7.12.2024 7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6:36Z</dcterms:created>
  <dc:creator/>
  <dc:description/>
  <dc:language>en-US</dc:language>
  <cp:lastModifiedBy>Stimulsoft Reports 2020.2.3 from 29 April 2020</cp:lastModifiedBy>
  <dcterms:modified xsi:type="dcterms:W3CDTF">2024-12-27T07:0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