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zinfektor/dezinfektorka ve službách (kód: 6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zinfek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etiketách dezinfekčních přípra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ezení dezinfikovaného pros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é techniky a technologického postupu mechanické očisty prosto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ého čisticího prostředku pro daný účel mechanického 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iky a technologického postupu pro provedení dezinfekce v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vhodného dezinfekčního prostředku pro daný účel požadované dezinfek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zinfekce otřením, posypem, ponořením, aplikací postřiku, aerosolu nebo pě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zinfekce ploch podle sanitačních plánů a čištění dle postupů v systému kritických bodů HACCP</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dezinfekce v potravinářských provoz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ezinfekce ve zdravotnickém a nemocničním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dezinfekce v hospodářských objekt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různých druhů konvenčních aplikátorů dezinfekčních příprav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řizování, ošetřování a údržba různých druhů aplikátorů dezinfekčních přípravk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17.8.2024 3:32:5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etiketách dezinfekčních přípra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přípravky na základě údajů uvedených na etiketě, podle dezinfekční účinnosti a materiálové odolnosti ošet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ezinfekční přípravky podle účinku i podle chemické skladby, formulací a aplikačních for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3 dezinfekční roztoky v různých koncentracích</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způsob distribuce a skladování biocidů a likvidaci zbytků dezinfekčních roztoků a obalů koncentrá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íklady akutních a chronických otrav při práci s dezinfekčními příprav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popsat možná zdravotní rizika při práci s dezinfekčními přípravky a používanými přístroji a materiály</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Orientovat se v zákonech, vyhláškách, nařízeních a normách, které podmiňují řádné vykonávání prá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Vysvětlit základní pravidla bezpečnosti a ochrany zdraví při práci s biocidy a poskytování první pomoci</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5" w:hSpace="0" w:vSpace="0" w:wrap="around" w:vAnchor="page" w:hAnchor="margin" w:hRule="exact"/>
        <w:pBdr/>
      </w:pPr>
      <w:r>
        <w:rPr>
          <w:rStyle w:val="CharacterStyle7"/>
        </w:rPr>
        <w:t>i) Porozumět a vysvětlit obsah návodu na použití dezinfekčních přípravků a znalost bezpečnostních listů</w:t>
      </w:r>
    </w:p>
    <w:p>
      <w:pPr>
        <w:pStyle w:val="ParagraphStyle26"/>
        <w:pBdr>
          <w:bottom w:val="nil"/>
          <w:right w:val="nil"/>
        </w:pBdr>
        <w:rPr>
          <w:rStyle w:val="FakeCharacterStyle"/>
        </w:rPr>
        <w:framePr w:w="3921" w:h="607"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2" w:hSpace="0" w:vSpace="0" w:wrap="around" w:vAnchor="page" w:hAnchor="margin" w:hRule="exact"/>
        <w:pBdr/>
      </w:pPr>
      <w:r>
        <w:rPr>
          <w:rStyle w:val="CharacterStyle9"/>
        </w:rPr>
        <w:t>j) Popsat a ukázat základy první pomoci při nehodě způsobené manipulací s dezinfekčními přípravky</w:t>
      </w:r>
    </w:p>
    <w:p>
      <w:pPr>
        <w:pStyle w:val="ParagraphStyle28"/>
        <w:pBdr>
          <w:bottom w:val="nil"/>
          <w:right w:val="nil"/>
        </w:pBdr>
        <w:rPr>
          <w:rStyle w:val="FakeCharacterStyle"/>
        </w:rPr>
        <w:framePr w:w="3921" w:h="607" w:x="6800" w:y="8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6" w:hSpace="0" w:vSpace="0" w:wrap="around" w:vAnchor="page" w:hAnchor="margin" w:hRule="exact"/>
        <w:pBdr/>
      </w:pPr>
      <w:r>
        <w:rPr>
          <w:rStyle w:val="CharacterStyle13"/>
        </w:rPr>
        <w:t>Vymezení dezinfikovaného prostoru</w:t>
      </w:r>
    </w:p>
    <w:p>
      <w:pPr>
        <w:pStyle w:val="ParagraphStyle22"/>
        <w:pBdr>
          <w:top w:val="nil"/>
          <w:left w:val="nil"/>
          <w:right w:val="nil"/>
        </w:pBdr>
        <w:rPr>
          <w:rStyle w:val="FakeCharacterStyle"/>
        </w:rPr>
        <w:framePr w:w="6713" w:h="376" w:x="45" w:y="10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6" w:hSpace="0" w:vSpace="0" w:wrap="around" w:vAnchor="page" w:hAnchor="margin" w:hRule="exact"/>
        <w:pBdr/>
      </w:pPr>
      <w:r>
        <w:rPr>
          <w:rStyle w:val="CharacterStyle7"/>
        </w:rPr>
        <w:t>a) Vysvětlit využití dezinfekční plánů podle potřeb zákazníků</w:t>
      </w:r>
    </w:p>
    <w:p>
      <w:pPr>
        <w:pStyle w:val="ParagraphStyle26"/>
        <w:pBdr>
          <w:bottom w:val="nil"/>
          <w:right w:val="nil"/>
        </w:pBdr>
        <w:rPr>
          <w:rStyle w:val="FakeCharacterStyle"/>
        </w:rPr>
        <w:framePr w:w="3921" w:h="376"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2" w:hSpace="0" w:vSpace="0" w:wrap="around" w:vAnchor="page" w:hAnchor="margin" w:hRule="exact"/>
        <w:pBdr/>
      </w:pPr>
      <w:r>
        <w:rPr>
          <w:rStyle w:val="CharacterStyle9"/>
        </w:rPr>
        <w:t>b) Posoudit vnější faktory ovlivňující mikrobicidní účinnost dezinfekčních postupů, vysvětlit reziduální účinek</w:t>
      </w:r>
    </w:p>
    <w:p>
      <w:pPr>
        <w:pStyle w:val="ParagraphStyle28"/>
        <w:pBdr>
          <w:bottom w:val="nil"/>
          <w:right w:val="nil"/>
        </w:pBdr>
        <w:rPr>
          <w:rStyle w:val="FakeCharacterStyle"/>
        </w:rPr>
        <w:framePr w:w="3921" w:h="607" w:x="6800" w:y="11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9" w:hSpace="0" w:vSpace="0" w:wrap="around" w:vAnchor="page" w:hAnchor="margin" w:hRule="exact"/>
        <w:pBdr/>
      </w:pPr>
      <w:r>
        <w:rPr>
          <w:rStyle w:val="CharacterStyle7"/>
        </w:rPr>
        <w:t>c) Zdůvodnit výběr techniky a technologických postupů dezinfekce a metody provedení jednoetapové a dvouetapové dezinfekce</w:t>
      </w:r>
    </w:p>
    <w:p>
      <w:pPr>
        <w:pStyle w:val="ParagraphStyle26"/>
        <w:pBdr>
          <w:bottom w:val="nil"/>
          <w:right w:val="nil"/>
        </w:pBdr>
        <w:rPr>
          <w:rStyle w:val="FakeCharacterStyle"/>
        </w:rPr>
        <w:framePr w:w="3921" w:h="607" w:x="6800" w:y="11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5" w:hSpace="0" w:vSpace="0" w:wrap="around" w:vAnchor="page" w:hAnchor="margin" w:hRule="exact"/>
        <w:pBdr/>
      </w:pPr>
      <w:r>
        <w:rPr>
          <w:rStyle w:val="CharacterStyle9"/>
        </w:rPr>
        <w:t>d) Zdůvodnit a popsat rozsah provedené dezinfekce ve vztahu k ekologii a ochraně životního prostředí</w:t>
      </w:r>
    </w:p>
    <w:p>
      <w:pPr>
        <w:pStyle w:val="ParagraphStyle28"/>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5" w:hSpace="0" w:vSpace="0" w:wrap="around" w:vAnchor="page" w:hAnchor="margin" w:hRule="exact"/>
        <w:pBdr/>
      </w:pPr>
      <w:r>
        <w:rPr>
          <w:rStyle w:val="CharacterStyle17"/>
        </w:rPr>
        <w:t>Ústní ověření</w:t>
      </w:r>
    </w:p>
    <w:p>
      <w:pPr>
        <w:pStyle w:val="ParagraphStyle30"/>
        <w:pBdr/>
        <w:rPr>
          <w:rStyle w:val="CharacterStyle18"/>
        </w:rPr>
        <w:framePr w:w="10712" w:h="248" w:x="28" w:y="131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17.8.2024 3:32:5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 techniky a technologického postupu mechanické očisty pros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mechanické očisty prostředí a ploch provedené před vlastní dezinfek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fyzikální a fyzikálně-chemické metody mechanického čišt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y pro aplikaci čisticích prostředků (ruční a strojové čištění at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ýběr vhodného čisticího prostředku pro daný účel mechanického čiště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jmenovat chemické látky a směsi používané k mechanické očist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čisticí prostředky podle účinku i podle chemické skladby, formulací a aplikačních forem</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brat vhodný čisticí prostředek pro daný účel mechanického čistě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olba techniky a technologického postupu pro provedení dezinfekce v objekt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Vyjmenovat a popsat fyzikální a fyzikálně-chemické postupy dezinfekc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světlit pracovní postupy při aplikaci dezinfekčních přípravků (postřik, pěna, aerosol)</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c) Vypracovat protokol o provedené dezinfekci v daném objekt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Výběr vhodného dezinfekčního prostředku pro daný účel požadované dezinfekce</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Zvolit dezinfekční přípravek proti bakteriím, plísním a kvasinkám, virům, sporám a parazitům</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0" w:hSpace="0" w:vSpace="0" w:wrap="around" w:vAnchor="page" w:hAnchor="margin" w:hRule="exact"/>
        <w:pBdr/>
      </w:pPr>
      <w:r>
        <w:rPr>
          <w:rStyle w:val="CharacterStyle9"/>
        </w:rPr>
        <w:t>b) Vybrat dezinfekční přípravek k zamezení přenosu a šíření epidemiologicky významných mikroorganizmů (infekce přenášené vzduchem, kontaktem, fekálně-orální cestou, ze zvířete na člověka a opačně, členovci, biologickým materiálem)</w:t>
      </w:r>
    </w:p>
    <w:p>
      <w:pPr>
        <w:pStyle w:val="ParagraphStyle28"/>
        <w:pBdr>
          <w:bottom w:val="nil"/>
          <w:right w:val="nil"/>
        </w:pBdr>
        <w:rPr>
          <w:rStyle w:val="FakeCharacterStyle"/>
        </w:rPr>
        <w:framePr w:w="3921" w:h="1055"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c) Zdůvodnit výběr dezinfekčních přípravků v oblasti komunální, zdravotnických zařízeních, zemědělských a potravinářských provozech</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2" w:hSpace="0" w:vSpace="0" w:wrap="around" w:vAnchor="page" w:hAnchor="margin" w:hRule="exact"/>
        <w:pBdr/>
      </w:pPr>
      <w:r>
        <w:rPr>
          <w:rStyle w:val="CharacterStyle9"/>
        </w:rPr>
        <w:t>d) Uvést faktory ovlivňující proces dezinfekce (vliv teploty, vlhkosti, tvrdost vody, rezistence bakterií aj.)</w:t>
      </w:r>
    </w:p>
    <w:p>
      <w:pPr>
        <w:pStyle w:val="ParagraphStyle28"/>
        <w:pBdr>
          <w:bottom w:val="nil"/>
          <w:right w:val="nil"/>
        </w:pBdr>
        <w:rPr>
          <w:rStyle w:val="FakeCharacterStyle"/>
        </w:rPr>
        <w:framePr w:w="3921" w:h="607" w:x="6800" w:y="14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2" w:hSpace="0" w:vSpace="0" w:wrap="around" w:vAnchor="page" w:hAnchor="margin" w:hRule="exact"/>
        <w:pBdr/>
      </w:pPr>
      <w:r>
        <w:rPr>
          <w:rStyle w:val="CharacterStyle17"/>
        </w:rPr>
        <w:t>Písemné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17.8.2024 3:32:5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zinfekce otřením, posypem, ponořením, aplikací postřiku, aerosolu nebo pě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Dezinfekce ploch podle sanitačních plánů a čištění dle postupů v systému kritických bodů HACCP</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chemické látky a směsi a postupy použitelné k dezinfekci a čištění v potravinářských provozech</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ostupy dezinfekce uvedené v sanitačním plánu pro vybraný objekt</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Vysvětlit systém stanovení kritických bodů HACCP</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Provádění dezinfekce v potravinářských provozech</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Uvést příklady onemocnění přenášených vzduchem, kontaktem, fekálně-orální cestou, ze zvířete na člověka a opačně, členovci, biologickým materiálem</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7" w:hSpace="0" w:vSpace="0" w:wrap="around" w:vAnchor="page" w:hAnchor="margin" w:hRule="exact"/>
        <w:pBdr/>
      </w:pPr>
      <w:r>
        <w:rPr>
          <w:rStyle w:val="CharacterStyle7"/>
        </w:rPr>
        <w:t>c) Zdůvodnit výběr dezinfekčního přípravku proti bakteriím, plísním a kvasinkám, virům (obaleným i neobaleným), sporám a vývojovým formám parazitů</w:t>
      </w:r>
    </w:p>
    <w:p>
      <w:pPr>
        <w:pStyle w:val="ParagraphStyle26"/>
        <w:pBdr>
          <w:bottom w:val="nil"/>
          <w:right w:val="nil"/>
        </w:pBdr>
        <w:rPr>
          <w:rStyle w:val="FakeCharacterStyle"/>
        </w:rPr>
        <w:framePr w:w="3921" w:h="831"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8" w:hSpace="0" w:vSpace="0" w:wrap="around" w:vAnchor="page" w:hAnchor="margin" w:hRule="exact"/>
        <w:pBdr/>
      </w:pPr>
      <w:r>
        <w:rPr>
          <w:rStyle w:val="CharacterStyle9"/>
        </w:rPr>
        <w:t>d) Zdůvodnit výběr dezinfekčního přípravku a uvést možnosti kontroly jejich účinnosti mikrobiologickými či chemickými metodami</w:t>
      </w:r>
    </w:p>
    <w:p>
      <w:pPr>
        <w:pStyle w:val="ParagraphStyle28"/>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e) Popsat přípravky na dezinfekci dopravních prostředků pro převoz potravin</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f) Popsat přípravky a postupy na dezinfekci klimatizačních zařízení a jiných strojních technologických zařízení</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17.8.2024 3:32:5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esty přenosu a šíření epidemiologicky významných mikroorganizm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příklady onemocnění přenášených vzduchem, kontaktem, fekálně-orální cestou, ze zvířete na člověka a opačně, členovci, biologickým materiál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přípravky na dezinfekci dopravních prostředků (např. sanitky)</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přípravky a postupy na dezinfekci klimatizačních zařízení a jiných strojních technologických zařízení</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rovádění dezinfekce v hospodářských objektech</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1" w:hSpace="0" w:vSpace="0" w:wrap="around" w:vAnchor="page" w:hAnchor="margin" w:hRule="exact"/>
        <w:pBdr/>
      </w:pPr>
      <w:r>
        <w:rPr>
          <w:rStyle w:val="CharacterStyle9"/>
        </w:rPr>
        <w:t>b)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3" w:hSpace="0" w:vSpace="0" w:wrap="around" w:vAnchor="page" w:hAnchor="margin" w:hRule="exact"/>
        <w:pBdr/>
      </w:pPr>
      <w:r>
        <w:rPr>
          <w:rStyle w:val="CharacterStyle7"/>
        </w:rPr>
        <w:t>c)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9" w:hSpace="0" w:vSpace="0" w:wrap="around" w:vAnchor="page" w:hAnchor="margin" w:hRule="exact"/>
        <w:pBdr/>
      </w:pPr>
      <w:r>
        <w:rPr>
          <w:rStyle w:val="CharacterStyle9"/>
        </w:rPr>
        <w:t>d) Popsat přípravky na dezinfekci dopravních prostředků k přepravě zvířat</w:t>
      </w:r>
    </w:p>
    <w:p>
      <w:pPr>
        <w:pStyle w:val="ParagraphStyle28"/>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6" w:hSpace="0" w:vSpace="0" w:wrap="around" w:vAnchor="page" w:hAnchor="margin" w:hRule="exact"/>
        <w:pBdr/>
      </w:pPr>
      <w:r>
        <w:rPr>
          <w:rStyle w:val="CharacterStyle7"/>
        </w:rPr>
        <w:t>e) Vybrat vhodné dezinfekční přípravky a čisticí prostředky pro speciální druhy veterinární dezinfekce</w:t>
      </w:r>
    </w:p>
    <w:p>
      <w:pPr>
        <w:pStyle w:val="ParagraphStyle26"/>
        <w:pBdr>
          <w:bottom w:val="nil"/>
          <w:right w:val="nil"/>
        </w:pBdr>
        <w:rPr>
          <w:rStyle w:val="FakeCharacterStyle"/>
        </w:rPr>
        <w:framePr w:w="3921" w:h="607"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2" w:hSpace="0" w:vSpace="0" w:wrap="around" w:vAnchor="page" w:hAnchor="margin" w:hRule="exact"/>
        <w:pBdr/>
      </w:pPr>
      <w:r>
        <w:rPr>
          <w:rStyle w:val="CharacterStyle9"/>
        </w:rPr>
        <w:t>f) Popsat využití dezinfekční vany a dezinfekční rohože, jejich funkce, umístění, údržbu</w:t>
      </w:r>
    </w:p>
    <w:p>
      <w:pPr>
        <w:pStyle w:val="ParagraphStyle28"/>
        <w:pBdr>
          <w:bottom w:val="nil"/>
          <w:right w:val="nil"/>
        </w:pBdr>
        <w:rPr>
          <w:rStyle w:val="FakeCharacterStyle"/>
        </w:rPr>
        <w:framePr w:w="3921" w:h="607"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9" w:hSpace="0" w:vSpace="0" w:wrap="around" w:vAnchor="page" w:hAnchor="margin" w:hRule="exact"/>
        <w:pBdr/>
      </w:pPr>
      <w:r>
        <w:rPr>
          <w:rStyle w:val="CharacterStyle7"/>
        </w:rPr>
        <w:t>g) Vypočítat potřebné množství dezinfekčního přípravku a vody a aplikační techniky nutné k ošetření objektu s danými rozměry</w:t>
      </w:r>
    </w:p>
    <w:p>
      <w:pPr>
        <w:pStyle w:val="ParagraphStyle26"/>
        <w:pBdr>
          <w:bottom w:val="nil"/>
          <w:right w:val="nil"/>
        </w:pBdr>
        <w:rPr>
          <w:rStyle w:val="FakeCharacterStyle"/>
        </w:rPr>
        <w:framePr w:w="3921" w:h="607" w:x="6800" w:y="12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3" w:hSpace="0" w:vSpace="0" w:wrap="around" w:vAnchor="page" w:hAnchor="margin" w:hRule="exact"/>
        <w:pBdr/>
      </w:pPr>
      <w:r>
        <w:rPr>
          <w:rStyle w:val="CharacterStyle13"/>
        </w:rPr>
        <w:t>Obsluha různých druhů konvenčních aplikátorů dezinfekčních přípravků</w:t>
      </w:r>
    </w:p>
    <w:p>
      <w:pPr>
        <w:pStyle w:val="ParagraphStyle22"/>
        <w:pBdr>
          <w:top w:val="nil"/>
          <w:left w:val="nil"/>
          <w:right w:val="nil"/>
        </w:pBdr>
        <w:rPr>
          <w:rStyle w:val="FakeCharacterStyle"/>
        </w:rPr>
        <w:framePr w:w="6713" w:h="376" w:x="45" w:y="13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3" w:hSpace="0" w:vSpace="0" w:wrap="around" w:vAnchor="page" w:hAnchor="margin" w:hRule="exact"/>
        <w:pBdr/>
      </w:pPr>
      <w:r>
        <w:rPr>
          <w:rStyle w:val="CharacterStyle7"/>
        </w:rPr>
        <w:t>a) Zdůvodnit výběr vhodných aplikátorů k provedení dezinfekce</w:t>
      </w:r>
    </w:p>
    <w:p>
      <w:pPr>
        <w:pStyle w:val="ParagraphStyle26"/>
        <w:pBdr>
          <w:bottom w:val="nil"/>
          <w:right w:val="nil"/>
        </w:pBdr>
        <w:rPr>
          <w:rStyle w:val="FakeCharacterStyle"/>
        </w:rPr>
        <w:framePr w:w="3921" w:h="376" w:x="6800" w:y="14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9"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9" w:hSpace="0" w:vSpace="0" w:wrap="around" w:vAnchor="page" w:hAnchor="margin" w:hRule="exact"/>
        <w:pBdr/>
      </w:pPr>
      <w:r>
        <w:rPr>
          <w:rStyle w:val="CharacterStyle17"/>
        </w:rPr>
        <w:t>Ústní ověření</w:t>
      </w:r>
    </w:p>
    <w:p>
      <w:pPr>
        <w:pStyle w:val="ParagraphStyle30"/>
        <w:pBdr/>
        <w:rPr>
          <w:rStyle w:val="CharacterStyle18"/>
        </w:rPr>
        <w:framePr w:w="10712" w:h="248" w:x="28" w:y="150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17.8.2024 3:32:5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různých druhů aplikátorů dezinfekční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zumět a objasnit obsah návodů na použití aplikátorů dezinfekčních přípra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řízení, ošetření a údržbu přístrojů, zařízení a pomůcek používaných při vykonávání práce dezinfektora ve služb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17.8.2024 3:32:5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ezinfektor-ve-sluzba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3 částí - písemné, ústní a prak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celkem 13), která jsou ověřována formou ověřování písemné, jsou realizována formou testu. Test obsahuje výlučně uzavře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 se vztahuje k těmto kompetenc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etiketách dezinfekčních příprav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í dezinfikovaného prost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vhodné techniky a technologického postupu mechanické očisty prost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vhodného dezinfekčního prostředku pro daný účel požadované dezinfek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loch podle sanitačních plánů a čištění dle postupů v systému kritických bodů HACC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potravinářských provo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ní dezinfekce ve zdravotnickém a nemocničním zaříze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hospodářských objekt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různých druhů konvenčních aplikátorů dezinfekčn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CCP (zkratka anglického HAZARD ANALYSIS CRITICAL CONTROL POINT) je systém preventivních opatření (kritických kontrolních bodů) sloužící k zajištění zdravotní nezávadnosti potravin a pokrmů během všech činností souvisejících s jejich výrobou, zpracováním, skladováním, manipulací, přepravou a prodejem konečnému spotřebiteli.</w:t>
      </w:r>
    </w:p>
    <w:p>
      <w:pPr>
        <w:pStyle w:val="ParagraphStyle31"/>
        <w:pBdr/>
        <w:rPr>
          <w:rStyle w:val="FakeCharacterStyle"/>
        </w:rPr>
        <w:framePr w:w="10768" w:h="2308" w:x="0" w:y="13585" w:hSpace="0" w:vSpace="0" w:wrap="around" w:vAnchor="page" w:hAnchor="margin" w:hRule="exact"/>
        <w:pBdr/>
      </w:pPr>
      <w:r>
        <w:rPr/>
      </w:r>
    </w:p>
    <w:p>
      <w:pPr>
        <w:pStyle w:val="ParagraphStyle33"/>
        <w:pBdr/>
        <w:rPr>
          <w:rStyle w:val="CharacterStyle20"/>
        </w:rPr>
        <w:framePr w:w="10712" w:h="340" w:x="28" w:y="135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17.8.2024 3:32:5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7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9-H Dezinfektor/dezinfektorka ve službách a střední vzdělání s výučním listem +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odborná způsobilost podle § 58 zákona č. 258/2000 Sb., a alespoň 5 let odborné praxe v oblasti dezinfekce, dezinsekce, deratizace či epidem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71" w:x="0" w:y="11406" w:hSpace="0" w:vSpace="0" w:wrap="around" w:vAnchor="page" w:hAnchor="margin" w:hRule="exact"/>
        <w:pBdr/>
      </w:pPr>
      <w:r>
        <w:rPr/>
      </w:r>
    </w:p>
    <w:p>
      <w:pPr>
        <w:pStyle w:val="ParagraphStyle33"/>
        <w:pBdr/>
        <w:rPr>
          <w:rStyle w:val="CharacterStyle20"/>
        </w:rPr>
        <w:framePr w:w="10712" w:h="340" w:x="28" w:y="114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ý prostor s hygienickým koutem a šatn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běžných druhů mikroorganizmů, proti kterým jsou podnikána represivní opatř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dezinfekčních roztoků (odměrné nádoby a vá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ční zařízení (zejména k provedení postřiku, aerosolu) a pomůcky, osobní ochranné pracovní pomůcky (rukavice, obličejový štít nebo brýle, zástěra, vhodná obuv, případně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77" w:hSpace="0" w:vSpace="0" w:wrap="around" w:vAnchor="page" w:hAnchor="margin" w:hRule="exact"/>
        <w:pBdr/>
      </w:pPr>
      <w:r>
        <w:rPr/>
      </w:r>
    </w:p>
    <w:p>
      <w:pPr>
        <w:pStyle w:val="ParagraphStyle33"/>
        <w:pBdr/>
        <w:rPr>
          <w:rStyle w:val="CharacterStyle20"/>
        </w:rPr>
        <w:framePr w:w="10712" w:h="340" w:x="28" w:y="14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17.8.2024 3:32:5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 zkoušky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17.8.2024 3:32:5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ezinfekce, dezinsekce, deratizace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dezinsekce, deratizac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tní zdravotní ústav (SZÚ)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státní kontrolu veterinárních biopreparátů a léčiv (ÚSKVBL)</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17.8.2024 3:32:5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