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zinfektor/dezinfektorka ve službách (kód: 69-02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zinfek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tiketách dezinfekční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mezení dezinfikovaného prost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 techniky a technologického postupu mechanické očisty prost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vhodného čisticího prostředku pro daný účel mechanického 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iky a technologického postupu pro provedení dezinfekce v ob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vhodného dezinfekčního prostředku pro daný účel požadované dezinfek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zinfekce otřením, posypem, ponořením, aplikací postřiku, aerosolu nebo pě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zinfekce ploch podle sanitačních plánů a čištění dle postupů v systému kritických bodů HACCP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zinfekce v potravinářs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zinfekce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zinfekce v hospodářských objek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ůzných druhů konvenčních aplikátorů dezinfekční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různých druhů aplikátorů dezinfekční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zinfektor/dezinfektorka ve službách,  24.11.2024 1:22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zinfektor/dezinfektorka ve službách,  24.11.2024 1:22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1:22:24Z</dcterms:created>
  <dc:creator/>
  <dc:description/>
  <dc:language>en-US</dc:language>
  <cp:lastModifiedBy>Stimulsoft Reports 2020.2.3 from 29 April 2020</cp:lastModifiedBy>
  <dcterms:modified xsi:type="dcterms:W3CDTF">2024-11-24T01:22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