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kalník (kód: 16-00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ska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suzování negativních jevů signalizujících ohrožení života, zdraví a majetku občanů žijících v blízkosti skalních objek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edení dokumentace a monitoringu nebezpečných skalních objekt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průběžné údržby a zabezpečování skalních objek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a provádění údržby techniky pro monitorování a zabezpečování skalních objek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dstraňování nežádoucích dřevin ve skalních stěnách a jiných špatně dostupných míst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i práce a prevence úrazů při monitorování a zabezpečování skalních objekt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1:18: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uzování negativních jevů signalizujících ohrožení života, zdraví a majetku občanů žijících v blízkosti skalních obje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Na základě lokality definované v topografické a geologické mapě a s využitím veřejně dostupných geologických zdrojů připravit rešerši inženýrsko-geologických a geomorfologických poměrů jako podklad pro následné terénní šetření rizikových nebo nebezpečných skalních objektů</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b) S využitím připravené rešerše provést terénní pochůzku, na ní identifikovat nebezpečné skalní objekty a provést jejich lokalizaci v mapě, situační nákres a fotodokumentaci</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c) Na základě zpracované rešerše a terénní pochůzky vypracovat zprávu o možných rizicích skalního řícení a identifikovat místa největšího ohrožení v definované oblasti</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d) Vyjmenovat typy svahových pohybů a vysvětlit princip jejich vzniku</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2" w:hSpace="0" w:vSpace="0" w:wrap="around" w:vAnchor="page" w:hAnchor="margin" w:hRule="exact"/>
        <w:pBdr/>
      </w:pPr>
      <w:r>
        <w:rPr>
          <w:rStyle w:val="CharacterStyle7"/>
        </w:rPr>
        <w:t>e) Popsat možné důsledky katastrofických svahových pohybů</w:t>
      </w:r>
    </w:p>
    <w:p>
      <w:pPr>
        <w:pStyle w:val="ParagraphStyle26"/>
        <w:pBdr>
          <w:bottom w:val="nil"/>
          <w:right w:val="nil"/>
        </w:pBdr>
        <w:rPr>
          <w:rStyle w:val="FakeCharacterStyle"/>
        </w:rPr>
        <w:framePr w:w="3921" w:h="376"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5" w:hSpace="0" w:vSpace="0" w:wrap="around" w:vAnchor="page" w:hAnchor="margin" w:hRule="exact"/>
        <w:pBdr/>
      </w:pPr>
      <w:r>
        <w:rPr>
          <w:rStyle w:val="CharacterStyle13"/>
        </w:rPr>
        <w:t>Vedení dokumentace a monitoringu nebezpečných skalních objektů</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755" w:hSpace="0" w:vSpace="0" w:wrap="around" w:vAnchor="page" w:hAnchor="margin" w:hRule="exact"/>
        <w:pBdr/>
      </w:pPr>
      <w:r>
        <w:rPr>
          <w:rStyle w:val="CharacterStyle7"/>
        </w:rPr>
        <w:t>a) Vytvořit graf závislosti deformace skalního objektu v čase (zobrazení tzv. časové řady) dle obdržených dat z výsledků měření s pomocí běžně dostupných office aplikací a zhodnotit jej i ve vazbě na průběh teploty v daném období</w:t>
      </w:r>
    </w:p>
    <w:p>
      <w:pPr>
        <w:pStyle w:val="ParagraphStyle26"/>
        <w:pBdr>
          <w:bottom w:val="nil"/>
          <w:right w:val="nil"/>
        </w:pBdr>
        <w:rPr>
          <w:rStyle w:val="FakeCharacterStyle"/>
        </w:rPr>
        <w:framePr w:w="3921" w:h="1055"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810" w:hSpace="0" w:vSpace="0" w:wrap="around" w:vAnchor="page" w:hAnchor="margin" w:hRule="exact"/>
        <w:pBdr/>
      </w:pPr>
      <w:r>
        <w:rPr>
          <w:rStyle w:val="CharacterStyle9"/>
        </w:rPr>
        <w:t>b) Sestavit digitální inventarizační mapu nestabilních skalních objektů vybrané lokality s využitím aplikací GIS se všemi náležitostmi dle dostupné mapy pro vybranou lokalitu, ideálně 1:2 000 (legenda, větrná růžice, měřítko) a podle zadaných a poskytnutých vrstev (digitální model terénu; topografická mapa 1:2 000, 1:5 000, 1:10 000; síť zájmových bodů)</w:t>
      </w:r>
    </w:p>
    <w:p>
      <w:pPr>
        <w:pStyle w:val="ParagraphStyle28"/>
        <w:pBdr>
          <w:bottom w:val="nil"/>
          <w:right w:val="nil"/>
        </w:pBdr>
        <w:rPr>
          <w:rStyle w:val="FakeCharacterStyle"/>
        </w:rPr>
        <w:framePr w:w="3921" w:h="1280" w:x="6800" w:y="97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8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0" w:hSpace="0" w:vSpace="0" w:wrap="around" w:vAnchor="page" w:hAnchor="margin" w:hRule="exact"/>
        <w:pBdr/>
      </w:pPr>
      <w:r>
        <w:rPr>
          <w:rStyle w:val="CharacterStyle7"/>
        </w:rPr>
        <w:t>c) Orientovat se v legislativě a příslušných právních předpisech v oblasti ochrany přírody a geologických prací</w:t>
      </w:r>
    </w:p>
    <w:p>
      <w:pPr>
        <w:pStyle w:val="ParagraphStyle26"/>
        <w:pBdr>
          <w:bottom w:val="nil"/>
          <w:right w:val="nil"/>
        </w:pBdr>
        <w:rPr>
          <w:rStyle w:val="FakeCharacterStyle"/>
        </w:rPr>
        <w:framePr w:w="3921" w:h="607" w:x="6800" w:y="11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0" w:hSpace="0" w:vSpace="0" w:wrap="around" w:vAnchor="page" w:hAnchor="margin" w:hRule="exact"/>
        <w:pBdr/>
      </w:pPr>
      <w:r>
        <w:rPr>
          <w:rStyle w:val="CharacterStyle16"/>
        </w:rPr>
        <w:t>Ústní a písemné ověření</w:t>
      </w:r>
    </w:p>
    <w:p>
      <w:pPr>
        <w:pStyle w:val="ParagraphStyle30"/>
        <w:pBdr/>
        <w:rPr>
          <w:rStyle w:val="CharacterStyle18"/>
        </w:rPr>
        <w:framePr w:w="10712" w:h="248" w:x="28" w:y="11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1:18: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ůběžné údržby a zabezpečování skalní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ákladě fotodokumentace popsat možné způsoby sanace nebezpečného skalního bloku o objemu do 10 m3</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základě fotodokumentace popsat způsob likvidace spadlých horninových hm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 základě vytvořené zprávy o možných rizicích skalního řícení vytvořit plán prací pro síť ručních monitorovacích bodů nad konkrétní lokalitou s výskytem nebezpečných skalních objekt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řídit monitorovací místo v terénu pro ruční měření pomocí příložného měřidla</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řídit monitorovací místo v terénu pro ruční měření pomocí příložného tiltmetr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oužívání a provádění údržby techniky pro monitorování a zabezpečování skalních objek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Uvést délková měřidla obvykle používaná při monitoringu skalních masivů a uvést jejich přesnosti měřen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b) Předvést měření monitorovacího místa pomocí délkových měřidel</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Popsat a předvést způsoby údržby délkových měřidel obvykle používaných při monitoringu skalních masivů</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Odstraňování nežádoucích dřevin ve skalních stěnách a jiných špatně dostupných místech</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Popsat postup při odstraňování náletu dřevin nebo stromů do průměru kmene 15 cm horolezeckým způsobem na exponovaném místě</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82" w:hSpace="0" w:vSpace="0" w:wrap="around" w:vAnchor="page" w:hAnchor="margin" w:hRule="exact"/>
        <w:pBdr/>
      </w:pPr>
      <w:r>
        <w:rPr>
          <w:rStyle w:val="CharacterStyle9"/>
        </w:rPr>
        <w:t>b) Uvést hlavní zásady bezpečnosti a práce s motorovou pilou při odstraňování nežádoucích dřevin ve skalních stěnách a jiných špatně dostupných místech</w:t>
      </w:r>
    </w:p>
    <w:p>
      <w:pPr>
        <w:pStyle w:val="ParagraphStyle28"/>
        <w:pBdr>
          <w:bottom w:val="nil"/>
          <w:right w:val="nil"/>
        </w:pBdr>
        <w:rPr>
          <w:rStyle w:val="FakeCharacterStyle"/>
        </w:rPr>
        <w:framePr w:w="3921" w:h="831"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82" w:hSpace="0" w:vSpace="0" w:wrap="around" w:vAnchor="page" w:hAnchor="margin" w:hRule="exact"/>
        <w:pBdr/>
      </w:pPr>
      <w:r>
        <w:rPr>
          <w:rStyle w:val="CharacterStyle17"/>
        </w:rPr>
        <w:t>Ústní ověření</w:t>
      </w:r>
    </w:p>
    <w:p>
      <w:pPr>
        <w:pStyle w:val="ParagraphStyle30"/>
        <w:pBdr/>
        <w:rPr>
          <w:rStyle w:val="CharacterStyle18"/>
        </w:rPr>
        <w:framePr w:w="10712" w:h="248" w:x="28" w:y="123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1:18: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evence úrazů při monitorování a zabezpečování skalní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vysvětlit právní normy související s bezpečností a ochranou zdraví při práci a prací ve výškách vč. rozsahu revizí a zkoušek používaných pomůcek a technického vybavení pro práci ve výšká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dvést horolezecké techniky a techniky používané při pracích ve výškách</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obecnou vizuální kontrolu horolezeckého vybavení, rozpoznat nebezpečné poškození materiálu a jednoduše zdůvodnit případné vyřazení jednotlivých kusů vybav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skytnout improvizovanou první pomoc v terénu se standardně vybavenou lékárničko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Bezpečně dopravit zraněného zachyceného v záchranném horolezeckém postroji z výšky na místo, kde bude možno přivolat záchrannou službu a poskytnout první pomoc</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1:18: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řed zahájením zkoušky prokáž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m o odborné způsobilosti k provádění prací ve výškách dle NV 362/2005 a směrnice 2001/45/E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m akreditovaného kurzu první pomoci v délce minimálně 12 hodin v posledních 2 letech (počítáno ke dni konání zkoušky k této PK) zajištěný akreditovaným lektorem (doloží osvědčením/certifiká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fotoapa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suzování negativních jevů signalizujících ohrožení života, zdraví a majetku občanů žijících v blízkosti skalních masivů, kritéria a/, b/,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plní v rámci jednoho úkolu. Zpráva o možných rizicích skalního řícení bude obsahovat: rešerši, dokumentační část – situační nákres, odpovídající fotodokumentace s měřítkem a popisem, popis rizika; doporučení následných možných sanačních opatřen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to zprávu uchazeč u zkoušky vypracuje a obháj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geologických dat na serverech: České geologické služby, CENIA, Institutu geologického inženýrství VŠ báň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suzování negativních jevů signalizujících ohrožení života, zdraví a majetku občanů žijících v blízkosti skalních masivů, kritéria d/, 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odpoví během obhajoby zprávy o možných rizicích skalního ří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osuzování negativních jevů signalizujících ohrožení života, zdraví a majetku občanů žijících v blízkosti skalních masivů, kritérium 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dpovídá na kritérium ve smyslu klasifikace svahových pohybů dle: Nemčok, A., Pašek, J., Rybář, J.: Dělení svahových pohybů. In. Sborník geologických věd. Praha, 1974. Řada Hydrogeologie a inženýrská geologie. č. 11, s. 77 – 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dokumentace a monitoringu nebezpečných skalních objektů, kritérium b)</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inventarizační mapu nestabilních skalních objektů vybrané lokality do topografické mapy nejpodrobnějším měřítkem (ideálně 1:2000), jednotlivé objekty posoudí v terénu a orientačně určí jejich míru nestability dle klasifikace Nemčok, Pašek, Rybář: Dělení svahových pohybů. Praha, 197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dokumentace a monitoringu nebezpečných skalních objekt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a orientace a znalost těchto právních předpisů:</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2/1988 Sb., o geologických pracích ve znění pozdějších předpis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e znění pozdějších předpis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82/2001 Sb., o evidenci geologických prací ve znění vyhlášky č. 368/2004 Sb., ve znění pozdějších předpis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68/2004 Sb., o geologické dokumentaci ve znění pozdějších předpis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69/2004 Sb., o projektování, provádění a vyhodnocování geologických prací, oznámení rizikových geofaktorů a o postupu při výpočtu zásob náhradních ložisek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Řízení průběžné údržby a zabezpečování skalních objektů, kritérium c/ </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tahuje se k vytvořené zprávě o možných rizicích skalního řícení z kompetence Posuzování negativních jevů signalizujících ohrožení života, zdraví a majetku občanů žijících v blízkosti skalních masi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Dodržování bezpečnosti práce a prevence úrazů při monitorování a zabezpečování skalních masivů, osvojení kritérií b/, c/, d/ - viz vstupní požadavky na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Bezpečnost práce a prevence úrazů při monitorování a zabezpečování skalních masivů, kritérium e/ </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u modelového uvízlého lezce na laně lze předvést modelově z výšky 3 m</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uvízlý lezec může být zavěšen na stromě nebo na zábradlí v budově, ze kterého jej uchazeč sejme</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1:18: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42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eologii nebo geotechniku + alespoň 10 let odborné praxe v oblasti geologie a geotechniky, z toho minimálně jeden rok v období posledních dvou let před podáním žádosti o udělení autorizace + osvědčení o autorizaci „autorizovaný inženýr v oboru geotechnika“ (vydané Českou komorou autorizovaných inženýrů a techniků činných ve výstavbě podle zákona ČNR č. 360/1992 Sb.) nebo osvědčení odborné způsobilosti projektovat, provádět a vyhodnocovat geologické práce v oboru inženýrská geologie (dle vyhlášky 206/2001 Sb. k zákonu 62/1988 Sb., o geologických pracích, ve znění pozdějších předpisů.) + osvědčení o odborné způsobilosti k provádění prací ve výškách dle NV 362/2005 a směrnice 2001/45/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1:18: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oftwarem: GIS aplikace (např. ArcDesktop, ArcPAD, GRASSGIS, gis), office aplikace (zejména tabulkové a databázové aplikace (MS Office, OpenOffice apod.))</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rstev pro vytváření map (Zabaged, GeoČR500, apod.) a volně dostupné vrstvy na internetu (CENIA, apod.);</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ženýrsko-geologické mapy 1 : 2 000 (případně podle dostupnosti mapových podkladů) nebo 1 : 10 000 (dle řešeného území), geologické mapy 1 : 25 000, topografické mapy 1 : 5 000 nebo 1 : 10 000 příslušného území;</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tačka s příklepem, monitorovací trny, lepidlo ‒ cement; </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 analogové s noniusem, posuvné měřidlo s digitálním zobrazením, kalibrační základnu pro posuvná měřidla, extenzometrické pásmo, úklonoměr ruční (příložný), digitální tiltmetr (nebo adekvátní ruční analogové přístroje se stejnými funkcemi);</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a pro tiltmetr, běžný teploměr;</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í lesnické nářadí;</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místnost pro písemnou část zkoušky a vhodný prostředí pro modelovou záchranu uvízlého lezce na laně; </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áci ve výškách a pro záchranu uvízlého lezce na laně;</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rovolník jako model pro záchra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162" w:hSpace="0" w:vSpace="0" w:wrap="around" w:vAnchor="page" w:hAnchor="margin" w:hRule="exact"/>
        <w:pBdr/>
      </w:pPr>
      <w:r>
        <w:rPr/>
      </w:r>
    </w:p>
    <w:p>
      <w:pPr>
        <w:pStyle w:val="ParagraphStyle33"/>
        <w:pBdr/>
        <w:rPr>
          <w:rStyle w:val="CharacterStyle20"/>
        </w:rPr>
        <w:framePr w:w="10712" w:h="340" w:x="28" w:y="81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20 až 150 minut. Do doby přípravy na zkoušku se nezapočítává doba na seznámení uchazeče s pracovištěm a s požadavky BOZP a PO.</w:t>
      </w:r>
    </w:p>
    <w:p>
      <w:pPr>
        <w:pStyle w:val="ParagraphStyle31"/>
        <w:pBdr/>
        <w:rPr>
          <w:rStyle w:val="FakeCharacterStyle"/>
        </w:rPr>
        <w:framePr w:w="10768" w:h="1146" w:x="0" w:y="9538" w:hSpace="0" w:vSpace="0" w:wrap="around" w:vAnchor="page" w:hAnchor="margin" w:hRule="exact"/>
        <w:pBdr/>
      </w:pPr>
      <w:r>
        <w:rPr/>
      </w:r>
    </w:p>
    <w:p>
      <w:pPr>
        <w:pStyle w:val="ParagraphStyle33"/>
        <w:pBdr/>
        <w:rPr>
          <w:rStyle w:val="CharacterStyle20"/>
        </w:rPr>
        <w:framePr w:w="10712" w:h="340" w:x="28" w:y="95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1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1:18: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odní a lesní hospodářství a životní prostřed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R - 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R - 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R - Agentura ochrany přírody a krajiny ČR, Správa CHKO Moravský kr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Z Consult, spol. s r. o., Ústí nad Labem</w:t>
      </w:r>
    </w:p>
    <w:p>
      <w:pPr>
        <w:pStyle w:val="ParagraphStyle19"/>
        <w:pBdr/>
        <w:rPr>
          <w:rStyle w:val="CharacterStyle11"/>
        </w:rPr>
        <w:framePr w:w="7654" w:h="331" w:x="28" w:y="15940" w:hSpace="0" w:vSpace="0" w:wrap="around" w:vAnchor="page" w:hAnchor="margin" w:hRule="exact"/>
        <w:pBdr/>
      </w:pPr>
      <w:r>
        <w:rPr>
          <w:rStyle w:val="CharacterStyle11"/>
        </w:rPr>
        <w:t>Samostatný skalník, 22.12.2024 11:18: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