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skalník (kód: 16-003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ka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negativních jevů signalizujících ohrožení života, zdraví a majetku občanů žijících v blízkosti skal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monitoringu nebezpečných skal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ůběžné údržby a zabezpečování skal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 provádění údržby techniky pro monitorování a zabezpečování skal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nežádoucích dřevin ve skalních stěnách a jiných špatně dostupných mí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evence úrazů při monitorování a zabezpečování skal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kalník,  22.11.2024 4:1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kalník,  22.11.2024 4:1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12:09Z</dcterms:created>
  <dc:creator/>
  <dc:description/>
  <dc:language>en-US</dc:language>
  <cp:lastModifiedBy>Stimulsoft Reports 2020.2.3 from 29 April 2020</cp:lastModifiedBy>
  <dcterms:modified xsi:type="dcterms:W3CDTF">2024-11-22T04:12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