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kalník (kód: 16-00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egativních jevů signalizujících ohrožení života, zdraví a majetku občanů žijících v blízkosti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monitoringu nebezpečných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žné údržby a zabezpečování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provádění údržby techniky pro monitorování a zabezpečování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nežádoucích dřevin ve skalních stěnách a jiných špatně dostupných mí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evence úrazů při monitorování a zabezpečování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,  22.12.2024 11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,  22.12.2024 11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7:34Z</dcterms:created>
  <dc:creator/>
  <dc:description/>
  <dc:language>en-US</dc:language>
  <cp:lastModifiedBy>Stimulsoft Reports 2020.2.3 from 29 April 2020</cp:lastModifiedBy>
  <dcterms:modified xsi:type="dcterms:W3CDTF">2024-12-22T11:4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