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kalník / samostatná skalnice (kód: 16-00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egativních jevů signalizujících ohrožení života, zdraví a majetku občanů v souvislosti s rizikovými geo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onitoringu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žné údržby skalních svahů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y pro monitorování a zabezpečování rizikových geofaktorů a provádění jej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nežádoucích dřevin ve skalních stěnách a jiných špatně dostupných mí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úrazů při monitorování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 / samostatná skalnice,  17.08.2024 3:1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 / samostatná skalnice,  17.08.2024 3:1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07Z</dcterms:created>
  <dc:creator/>
  <dc:description/>
  <dc:language>en-US</dc:language>
  <cp:lastModifiedBy>Stimulsoft Reports 2020.2.3 from 29 April 2020</cp:lastModifiedBy>
  <dcterms:modified xsi:type="dcterms:W3CDTF">2024-08-17T03:1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