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obchodního zákoníku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pracovní právo v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a 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Interpretovat vnitřní firemní dokumenty a předpisy</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61"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13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ísemné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2"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 V případě zařazení testu musí mít autorizovaná osoba připraven soubor min. 300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5 případových studií ověřujících kompetence dle navržených kritérií hodnocení. Případová studie bude aplikována u těchto kompetencí: Aplikace pracovněprávní legislativy, Tvorba pracovněprávních dokumentů, Poradenství v oblasti pracovněprávní uvnitř společnosti, Obsluha kancelářských programů a personálního informa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losuje jednu případovou studii, kterou zpracuje a odprezentuje výsledky. Autorizovaná osoba má možnost pokláda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uchazečů nemůže být použit pouze test, případové studie pro ověření vyjmenovaných kompetencí jsou nezbyt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je realizováno formou obhajoby postupu v rámci zpracování a prezentace případové studie.</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rávní, humanitní nebo ekonomicko-technické a alespoň 7 let odborné praxe v řídicích činnostech v oblasti práva, personalistiky a vzděláván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ávní, humanitní nebo ekonomicko-technické obory a alespoň 5 let odborné praxe v řídicích činnostech v oblasti personalistiky a vzděláván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ČR, www.mpsv.cz.</w:t>
      </w:r>
    </w:p>
    <w:p>
      <w:pPr>
        <w:pStyle w:val="ParagraphStyle31"/>
        <w:pBdr/>
        <w:rPr>
          <w:rStyle w:val="FakeCharacterStyle"/>
        </w:rPr>
        <w:framePr w:w="10768" w:h="2768"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ystémem, textovým editorem, tabulkovým procesorem, programem pro tvorbu prezentací s připojením k internetu, aktuální znění zákoníku práce, obchodního zákoníku a občanského zákoníku. Soubor případových studií a testových otázek (jsou-li použity). Papír,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25" w:hSpace="0" w:vSpace="0" w:wrap="around" w:vAnchor="page" w:hAnchor="margin" w:hRule="exact"/>
        <w:pBdr/>
      </w:pPr>
      <w:r>
        <w:rPr/>
      </w:r>
    </w:p>
    <w:p>
      <w:pPr>
        <w:pStyle w:val="ParagraphStyle33"/>
        <w:pBdr/>
        <w:rPr>
          <w:rStyle w:val="CharacterStyle20"/>
        </w:rPr>
        <w:framePr w:w="10712" w:h="340" w:x="28" w:y="13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a zahrnuje odpověď na test, řešení případové studie a prezentaci výsledků případové studie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 a. s., Vienna Insuranc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vro, s. r. o.</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23.12.2024 0:03: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