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pracovněprávních vztahů (kód: 6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7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moro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dřichov 195, 41724 Jeník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pracovněprávních vztahů,  13.11.2024 7:5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57:10Z</dcterms:created>
  <dc:creator/>
  <dc:description/>
  <dc:language>en-US</dc:language>
  <cp:lastModifiedBy>Stimulsoft Reports 2020.2.3 from 29 April 2020</cp:lastModifiedBy>
  <dcterms:modified xsi:type="dcterms:W3CDTF">2024-11-13T07:5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